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МУНИЦИПАЛЬНОГО ОБРАЗОВАНИЯ «УРАКОВСКОЕ»</w:t>
        <w:b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МУНИЦИПАЛ КЫЛДЫТЭТЛЭН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8 декабря 2020 года                                                                                                      № 4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Об организации мероприятий по усиле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пожарной безопасности при подготовке 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ведении новогодних и рождественски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ероприятий на территории муниципального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</w:t>
      </w:r>
    </w:p>
    <w:p>
      <w:pPr>
        <w:pStyle w:val="Normal"/>
        <w:ind w:right="-1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/>
        <w:t xml:space="preserve">В соответствии со статьей 15 Федерального закона Российской Федерации от 06.10.3003 № 131- ФЗ «Об общих принципах организации местного самоуправления в Российской Федерации» и в целях предупреждения и ликвидации последствий чрезвычайных ситуаций на объектах с массовым пребыванием людей, недопущения гибели и получения травм среди населения муниципального образования «Ураковское» в период проведения новогодних и рождественских мероприятий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лан</w:t>
      </w:r>
      <w:r>
        <w:rPr>
          <w:b/>
          <w:bCs/>
        </w:rPr>
        <w:t xml:space="preserve"> </w:t>
      </w:r>
      <w:r>
        <w:rPr>
          <w:bCs/>
        </w:rPr>
        <w:t xml:space="preserve">организационно-технических мероприятий по усилению пожарной  </w:t>
      </w:r>
    </w:p>
    <w:p>
      <w:pPr>
        <w:pStyle w:val="TextBody"/>
        <w:ind w:left="709" w:hanging="709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безопасности при подготовке и проведении новогодних и рождественских              мероприятий на территории муниципального образования «Ураковское» в 2021              году (прилагается)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Утвердить график дежурства сотрудников Администрации муниципального образования «Ураковское» на период новогодних и рождественских праздников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и организаций независимо от форм собственности организовать выполнение мероприятий, направленных на укрепление пожарной безопасности вверенных объектов, организовать и провести инструктажи с обслуживающим персоналом по мерам пожарной безопасности при проведении праздничных мероприятий, организовать круглосуточное дежурство на специальной и приспособленной для целей пожаротушения тех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дежурства представить в ОНД г. Глазова, Глазовского, Юкаменского и Ярского  районов, в отдел по делам ГО и ЧС Администрации Глазовского района и в Единую дежурно-диспетчерскую службу МО «Глазов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Глава муниципального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образования «Ураковское»                                              Т.В.Бабинцева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бразования «Ураковское» № 43 от 28.1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онно-технических мероприятий по усилению пожарной безопасности при подготовке и проведении новогодних и рождественских мероприятий на территории муниципального образования «Ураковское» в 2021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овать графики проведения новогодних и рождественских мероприятий с массовым пребыванием людей с организацией на них дежурства инспекторского состава отдела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 провести инструктажи обслуживающего персонала по мерам пожарной безопасности при проведении праздничных мероприятий. 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ретить применение пиротехнических изделий, открытого огня внутри зданий, помещений, сооружений 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нформирование населения о соблюдении требований пожарной безопасности в период новогодних и рождественских праздников, а также освещение проблемных вопросов обеспечении пожарной безопасности объектов, задействованных в проведении праздничных мероприятий, через информационные стенды в мес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, 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 проводить очистку от снега, подъездных путей к зданиям, к наружным источникам противопожарного водоснабжения (пожарным гидрантам, пожарным водоемам, прудам), а также автомобильных дорог в населенных пунктах и между населенными пун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ревизию приспособленной пожарной техники, укомплектовать ее необходимым  оборудованием, провести ремонт (по необходимости), провести инвентаризацию и ремонт пожа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, ООО «Аквафонд», КФХ Гулиев Д.Ф.о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комендовать в целях предупреждения пожаров в подвальных и чердачных помещениях проведение мероприятий по ограничению доступа в них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учреждений культуры,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бразования «Ураковское» № 43 от 28.12.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новогодних и рождественских празд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0 83 34 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 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1134"/>
        <w:rPr/>
      </w:pPr>
      <w:r>
        <w:rPr/>
        <w:t>Дежурный транспорт – машина Администрации (водитель Корепанов М.Н., тел. 89501799356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Телефонные номера НАСФ:    р.т.98-83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Леонтьев Юрий Демьянович      д.т. 98-859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</w:t>
      </w:r>
      <w:r>
        <w:rPr/>
        <w:t>с.т.895121855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5:00Z</dcterms:created>
  <dc:creator>Пользователь</dc:creator>
  <dc:description/>
  <cp:keywords/>
  <dc:language>en-US</dc:language>
  <cp:lastModifiedBy>User</cp:lastModifiedBy>
  <cp:lastPrinted>2018-12-28T08:45:00Z</cp:lastPrinted>
  <dcterms:modified xsi:type="dcterms:W3CDTF">2020-12-30T07:50:00Z</dcterms:modified>
  <cp:revision>22</cp:revision>
  <dc:subject/>
  <dc:title/>
</cp:coreProperties>
</file>