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униципального образования «Понинское»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«Понино» муниципал кылдытэтлэн администрацие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>2</w:t>
      </w:r>
      <w:r>
        <w:rPr>
          <w:b/>
          <w:caps/>
          <w:lang w:val="en-US"/>
        </w:rPr>
        <w:t>8</w:t>
      </w:r>
      <w:r>
        <w:rPr>
          <w:b/>
          <w:caps/>
        </w:rPr>
        <w:t>.</w:t>
      </w:r>
      <w:r>
        <w:rPr>
          <w:b/>
          <w:caps/>
          <w:lang w:val="en-US"/>
        </w:rPr>
        <w:t>05</w:t>
      </w:r>
      <w:r>
        <w:rPr>
          <w:b/>
          <w:caps/>
        </w:rPr>
        <w:t xml:space="preserve">.2015  </w:t>
      </w:r>
      <w:r>
        <w:rPr>
          <w:b/>
        </w:rPr>
        <w:t>г.</w:t>
        <w:tab/>
        <w:tab/>
        <w:tab/>
        <w:tab/>
        <w:tab/>
        <w:tab/>
        <w:t xml:space="preserve">                                      №  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Понин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4960" w:hanging="0"/>
        <w:contextualSpacing/>
        <w:jc w:val="both"/>
        <w:rPr/>
      </w:pPr>
      <w:r>
        <w:rPr>
          <w:sz w:val="24"/>
          <w:szCs w:val="24"/>
          <w:lang w:eastAsia="ru-RU"/>
        </w:rPr>
        <w:t>         </w:t>
      </w:r>
      <w:r>
        <w:rPr>
          <w:sz w:val="24"/>
          <w:szCs w:val="24"/>
        </w:rPr>
        <w:t xml:space="preserve">Об утверждении Положения о порядке и условиях выплаты стимулирующего характера инспектору по воинскому учету и бронированию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Военного Комиссара Удмуртской Республики № 199 от 06.08.2014 года «О выплатах стимулирующего характера инспекторам по воинскому учету и бронированию в органах местного самоуправле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твердить Положение о  порядке и условиях выплаты стимулирующего характера  инспектору по воинскому учету и бронированию Администрации муниципального образования «Понинское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Глава муниципального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«Понинское»                                                                               Е.Л.Салтыкова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/>
      </w:pPr>
      <w:r>
        <w:rPr>
          <w:i/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before="280" w:after="280"/>
        <w:contextualSpacing/>
        <w:jc w:val="right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280" w:after="280"/>
        <w:contextualSpacing/>
        <w:jc w:val="right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МО «Понинское» от 28.05 .2015 года № 20 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выплаты стимулирующе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рактера  инспектору  по воинскому учету и бронир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Работнику, отвечающему за ведение первичного воинского учета в Администрации муниципального образования «Понинское» устанавливаются персональные выплаты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ыплаты стимулирующего характера производятся в размере 1200-00 (одна тысяча двести)  рублей в месяц  в расчете на 1 ставку с учётом критериев оценки результативности и качества труда инспектора по воинскому учету и бронированию Администрации муниципального образования «Понин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ерсональные выплаты устанавливаются с учетом квалификационной категории, сложности, напряженности и особого режима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ыплаты осуществляются с целью поощрения инспектора по воинскому учёту и бронированию за общие результаты труда по итогам работы за месяц по представлению начальника отдела военного комиссариата по г.Глазов, Глазовскому, Балезинскому и Ярскому районам и решению военного комиссара Удмурт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При осуществлении выплат по итогам работы инспектора по воинскому учету и бронированию учитывается успешное и добросовестное исполнение своих обязанностей, а также выполнение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дготовки и своевременность представления сведений и отчетов в отдел военного комиссариата по г.Глазов, Глазовскому, Балезинскому и Ярскому района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е участие работника в выполнении неотложных, важных работ 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нота, достоверность и качество осуществления первичного воинского учё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нецелевого использования субвенци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 Выплаты осуществляются по итогам проведения комплексных проверок комиссиями военного комиссариата по г.Глазов, Глазовскому, Балезинскому и Ярскому районам, а также по результатам проведения смотра-конкурса на лучшую организацию первичного воинского учёта  в органах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8:00Z</dcterms:created>
  <dc:creator>Admin</dc:creator>
  <dc:description/>
  <dc:language>en-US</dc:language>
  <cp:lastModifiedBy>Jony</cp:lastModifiedBy>
  <cp:lastPrinted>2015-06-02T09:42:00Z</cp:lastPrinted>
  <dcterms:modified xsi:type="dcterms:W3CDTF">2015-06-22T06:48:00Z</dcterms:modified>
  <cp:revision>2</cp:revision>
  <dc:subject/>
  <dc:title/>
</cp:coreProperties>
</file>