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МУНИЦИПАЛЬНОГО ОБРАЗОВАНИЯ «ГУЛЕКОВСКОЕ 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ГЫЛЕГУРТ»  МУНИЦИПАЛ КЫЛДЫТЭТЛЭН АДМИНИСТ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5 »   августа   2017 года </w:t>
        <w:tab/>
        <w:tab/>
        <w:tab/>
        <w:t xml:space="preserve">     </w:t>
        <w:tab/>
        <w:t xml:space="preserve">                </w:t>
        <w:tab/>
        <w:t xml:space="preserve">                  №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б утверждении административ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земельному участку (при отсутствии адрес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описание местоположения земельного участка)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Администрация муниципального образования «Гулековское»</w:t>
      </w: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1.</w:t>
      </w:r>
      <w:r>
        <w:rPr/>
        <w:t>Утвердить прилагаемый административный регламент по предоставлению муниципальной услуги «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Cs/>
        </w:rPr>
      </w:pPr>
      <w:r>
        <w:rPr/>
        <w:tab/>
        <w:t>2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Гулеков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Гулековское»</w:t>
      </w:r>
      <w:r>
        <w:rPr/>
        <w:tab/>
        <w:tab/>
        <w:tab/>
      </w:r>
      <w:r>
        <w:rPr>
          <w:b/>
        </w:rPr>
        <w:tab/>
        <w:tab/>
        <w:tab/>
        <w:tab/>
        <w:tab/>
        <w:t>Е.Г.Касаткин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Гулеков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25.08.2017 года № 37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«Присвое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 земельному участк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при отсутствии адреса – описание местоположения земельного участка)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Гулеково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Гулеков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Гулеков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Гулеков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/>
        <w:tab/>
      </w:r>
      <w:r>
        <w:rPr>
          <w:b/>
        </w:rPr>
        <w:t xml:space="preserve">1. </w:t>
      </w:r>
      <w:r>
        <w:rPr/>
        <w:t>Административный регламент предоставления муниципальной услуги «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местоположения земельного участка)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color w:val="000000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Гулековское» (далее – Администрация МО «Гулеков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Гулеков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Гулеков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21, Удмуртская Республика, Глазовский район, д. Гулеково ул.  Центральная д.15.</w:t>
      </w:r>
    </w:p>
    <w:p>
      <w:pPr>
        <w:pStyle w:val="Normal"/>
        <w:ind w:firstLine="708"/>
        <w:jc w:val="both"/>
        <w:rPr/>
      </w:pPr>
      <w:r>
        <w:rPr/>
        <w:t>2) Телефон: (341-41) 98-734.</w:t>
      </w:r>
    </w:p>
    <w:p>
      <w:pPr>
        <w:pStyle w:val="Normal"/>
        <w:ind w:firstLine="708"/>
        <w:jc w:val="both"/>
        <w:rPr/>
      </w:pPr>
      <w:r>
        <w:rPr/>
        <w:t>3) Факс: (341-41) 98-734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 </w:t>
      </w:r>
      <w:r>
        <w:rPr>
          <w:lang w:val="en-US"/>
        </w:rPr>
        <w:t>gulek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Гулековское»: </w:t>
      </w:r>
    </w:p>
    <w:p>
      <w:pPr>
        <w:pStyle w:val="Normal"/>
        <w:ind w:firstLine="708"/>
        <w:jc w:val="both"/>
        <w:rPr/>
      </w:pPr>
      <w:r>
        <w:rPr/>
        <w:t xml:space="preserve">понедельник с 8.00 час. до 17.00 час., вторник-пятница с 8.00 час. до 16.00 час.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Гулеков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Гулеков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Гулеков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Гулеков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0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Гулеков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Гулеков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Гулеков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Гулеков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Гулеков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Гулек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Гулековское»  о присвоении адреса земельному участку (при отсутствии адреса – описание местоположения земельного участка)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>
          <w:bCs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местоположения земельного участка)», с обоснованием отказа.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C0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2 рабочих дней со дня поступления заявления.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1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Гулековское». 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Гулеков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Гулеков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Гулеков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Гулеков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Гулеков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5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6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7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8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29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Гулеков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Гулеков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Гулеков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Гулеков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Гулеков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Гулеков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Гулековское»</w:t>
      </w:r>
    </w:p>
    <w:p>
      <w:pPr>
        <w:pStyle w:val="Style16"/>
        <w:spacing w:before="0" w:after="0"/>
        <w:ind w:firstLine="708"/>
        <w:jc w:val="both"/>
        <w:rPr/>
      </w:pPr>
      <w:r>
        <w:rPr/>
        <w:t>2) Главный специалист-эксперт муниципального образования «Гулековское», (далее – специалист Администрации МО «Гулековское») – в случае направления заявителем комплекта документов в Администрацию МО «Гулеков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Гулеков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Гулеков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Гулеков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Гулеков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Гулеков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Гулековское» (далее – Глава МО «Гулеков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Гулеков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Гулеков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Гулеков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Гуле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Гулеков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Гул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Гулеков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Гулеков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Гулеков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Гулеков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Гулеков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Гулеков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Гулеков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Гулековское» специалистом  Администрации МО «Гулеков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Гуле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Гуле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Гул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Гулеков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Гулеков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Гулековское» и его подписание осуществляется Главой МО «Гулек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Гулеков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Гулековское» в Реестре муниципальных правовых актов муниципального образования «Гулеков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Гулек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Гулековское», специалист Администрации МО «Гулеков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Гулеков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Гулеков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Гулеков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Гулеков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Гулеков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Гулеков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Гулеков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Гулеков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Гулек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Гулек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Гулеков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делопроизводителю Администрации МО «Гулеков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«Гулеков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Делопроизводитель Администрации МО «Гулеков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делопроизводителю Администрации МО «Гулеков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Гулеков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Гулеков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Гулеков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Гулеков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Гулеков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Гулек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Гулеков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Гулеков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Гулеков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Гулеков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Гулеков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Гулеков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Гулеков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Гулеков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Гулеков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Гулеков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Гулек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Гул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Гул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Гул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Гулеков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Гулеков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Гулековское», участвующих в предоставлении муниципальной услуги, подаются на имя  Главы муниципального образования «Гулеков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Гулеков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Гулек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Гулеков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Гулеков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Гулеков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Гулеков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Гулек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Гулеков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Гулеков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Гулеков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Гулеков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Гулеков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Гулековское», должность, фамилия, имя, отчество (при наличии) Главы МО «Гулеков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Гулеков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Гулеков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</w:t>
      </w:r>
      <w:r>
        <w:rPr>
          <w:color w:val="FF0000"/>
        </w:rPr>
        <w:t xml:space="preserve"> </w:t>
      </w:r>
      <w:r>
        <w:rPr/>
        <w:t>МО «Гулековское»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Гулек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Гулеков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Гулеков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Гулеков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Гулеков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(при отсутствии адреса – описание местоположения земельного участка)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Гуле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8.2017г. № 3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Присвоение 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(при отсутствии адреса – описание местоположения земельного участка)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8.2017г. № 3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2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</w:t>
      </w:r>
      <w:r>
        <w:rPr/>
        <w:t xml:space="preserve">Присвоение адреса земельному участку </w:t>
      </w:r>
    </w:p>
    <w:p>
      <w:pPr>
        <w:pStyle w:val="211"/>
        <w:ind w:firstLine="708"/>
        <w:jc w:val="both"/>
        <w:rPr/>
      </w:pPr>
      <w:r>
        <w:rPr/>
        <w:t xml:space="preserve">(при отсутствии адреса – описание местоположения земельного участка)», 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 Гулековское» 427641, Глазовский район, д. Гулеково, ул. Центральная,д.15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</w:t>
      </w:r>
      <w:r>
        <w:rPr>
          <w:b/>
          <w:color w:val="000000"/>
          <w:sz w:val="20"/>
          <w:szCs w:val="16"/>
        </w:rPr>
        <w:t>Гулеков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8.2017г. № 37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Гулеков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УЛЕКОВСКОЕ»</w:t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ГЫЛЕГУРТ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0"/>
        </w:rPr>
      </w:pPr>
      <w:r>
        <w:rPr>
          <w:b/>
          <w:bCs/>
          <w:color w:val="000000"/>
          <w:spacing w:val="-4"/>
          <w:sz w:val="2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своении адреса земельному участку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  <w:bCs/>
        </w:rPr>
        <w:t>Администрация муниципального образования «Гулеков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990"/>
        <w:jc w:val="both"/>
        <w:rPr/>
      </w:pPr>
      <w:r>
        <w:rPr/>
        <w:t xml:space="preserve">Присвоить </w:t>
      </w:r>
      <w:r>
        <w:rPr>
          <w:b/>
        </w:rPr>
        <w:t xml:space="preserve">адрес земельному участку с кадастровым номером 18:05:000000:0000, площадью 0,0 кв.м.: </w:t>
      </w:r>
      <w:r>
        <w:rPr/>
        <w:t xml:space="preserve">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                                             адрес з/у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</w:t>
      </w:r>
      <w:r>
        <w:rPr>
          <w:b/>
        </w:rPr>
        <w:t>Гулековское</w:t>
      </w:r>
      <w:r>
        <w:rPr/>
        <w:t>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 Гулеков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</w:t>
      </w:r>
      <w:r>
        <w:rPr>
          <w:b/>
          <w:color w:val="000000"/>
          <w:sz w:val="20"/>
          <w:szCs w:val="16"/>
        </w:rPr>
        <w:t>«Присвоение адреса земельному участку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(при отсутствии адреса – описание местоположения земельного участка)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 Гуле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8.2017г. № 3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я об отказе в присвоении адреса земельному участку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</w:t>
      </w:r>
      <w:r>
        <w:rPr>
          <w:color w:val="000000"/>
        </w:rPr>
        <w:t xml:space="preserve">», </w:t>
      </w:r>
      <w:r>
        <w:rPr/>
        <w:t xml:space="preserve"> утвержденного постановлением Администрации муниципального образования « Гулеков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земельному учас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«Гулековское»                                                              _________________________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Гуле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25.08.2017г. № 3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Гулек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ошу отозвать мое заявление от ____________ на предоставление муниципальной услуги </w:t>
      </w: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</w:t>
      </w:r>
    </w:p>
    <w:p>
      <w:pPr>
        <w:pStyle w:val="Normal"/>
        <w:rPr/>
      </w:pPr>
      <w:r>
        <w:rPr/>
        <w:t>местоположения земельного участка)</w:t>
      </w:r>
      <w:r>
        <w:rPr>
          <w:color w:val="000000"/>
        </w:rPr>
        <w:t xml:space="preserve">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Гуле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8.2017г. № 37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Гулеков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Гулеков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Гулеков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Гулеков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Гулеков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Гулеков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Гуле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8.2017г. № 37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Гулеково, ул. Центральная , д.1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  <w:r>
        <w:br w:type="page"/>
      </w:r>
    </w:p>
    <w:p>
      <w:pPr>
        <w:pStyle w:val="Normal"/>
        <w:jc w:val="center"/>
        <w:rPr>
          <w:rStyle w:val="S5"/>
          <w:color w:val="000000"/>
          <w:spacing w:val="-6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Гуле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8.2017г. № 37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Гулек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Гулеков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офисе «Мои документы»:  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Гулековское»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Гулековское» 427641, Глазовский район, д. Гулеково, ул. Центральная, д.15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Гуле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8.2017г. № 37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Гулеков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Гулек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3"/>
      <w:headerReference w:type="first" r:id="rId34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DEA8C3D5FEAE28D3C15195C7FF8A08797CBDC70297A72C5D58FFE43281DC843332044E3Fg4JBM" TargetMode="External"/><Relationship Id="rId24" Type="http://schemas.openxmlformats.org/officeDocument/2006/relationships/hyperlink" Target="consultantplus://offline/ref=8F58730D08E18B004D1B8116712A8FA50267773204744B74AAFCBCE95742919D346102BF3A4578B3vCp7F" TargetMode="External"/><Relationship Id="rId25" Type="http://schemas.openxmlformats.org/officeDocument/2006/relationships/hyperlink" Target="consultantplus://offline/ref=8F58730D08E18B004D1B8116712A8FA50267773204744B74AAFCBCE95742919D346102BF3A4578B2vCpDF" TargetMode="External"/><Relationship Id="rId26" Type="http://schemas.openxmlformats.org/officeDocument/2006/relationships/hyperlink" Target="consultantplus://offline/ref=8F58730D08E18B004D1B8116712A8FA50267773204744B74AAFCBCE95742919D346102BF3A4578B5vCpBF" TargetMode="External"/><Relationship Id="rId27" Type="http://schemas.openxmlformats.org/officeDocument/2006/relationships/hyperlink" Target="consultantplus://offline/ref=8F58730D08E18B004D1B8116712A8FA50267773204744B74AAFCBCE95742919D346102BF3A4578B5vCp6F" TargetMode="External"/><Relationship Id="rId28" Type="http://schemas.openxmlformats.org/officeDocument/2006/relationships/hyperlink" Target="consultantplus://offline/ref=8F58730D08E18B004D1B8116712A8FA50267773204744B74AAFCBCE95742919D346102BF3A4578B4vCpBF" TargetMode="External"/><Relationship Id="rId29" Type="http://schemas.openxmlformats.org/officeDocument/2006/relationships/hyperlink" Target="consultantplus://offline/ref=C20AEB5985D66B64897F57AF3C9B9F8C0FC46D71BC9D9F2F8953C275F8F43CF59CBA5403A072B6FA17yFF" TargetMode="External"/><Relationship Id="rId30" Type="http://schemas.openxmlformats.org/officeDocument/2006/relationships/hyperlink" Target="consultantplus://offline/ref=5A2D2EE30E5549588A74EBD71E8BF8E11F293800AC8F889EBE58EFF1DF22EA4E5369C468tExEM" TargetMode="External"/><Relationship Id="rId31" Type="http://schemas.openxmlformats.org/officeDocument/2006/relationships/hyperlink" Target="https://vashkontrol.ru/" TargetMode="External"/><Relationship Id="rId32" Type="http://schemas.openxmlformats.org/officeDocument/2006/relationships/hyperlink" Target="http://base.garant.ru/12138258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14:00Z</dcterms:created>
  <dc:creator>Серж</dc:creator>
  <dc:description/>
  <dc:language>en-US</dc:language>
  <cp:lastModifiedBy>User</cp:lastModifiedBy>
  <cp:lastPrinted>2017-08-29T14:13:00Z</cp:lastPrinted>
  <dcterms:modified xsi:type="dcterms:W3CDTF">2017-08-29T10:14:00Z</dcterms:modified>
  <cp:revision>2</cp:revision>
  <dc:subject/>
  <dc:title>УТВЕРЖДЕН</dc:title>
</cp:coreProperties>
</file>