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 октября 2019 года                                                                                                          №  53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д. Гуле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удалении из ГАР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ресов объектов адресации в д. Гулек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з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Удалить из  ГАР ФИАС адреса объектов адресации, поменявших статус, согласно списку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74"/>
        <w:gridCol w:w="16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 Гулеково ул.Центральная,  дом 52а, 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c07b134b-41be-4452-8ef5-50dd02459db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 Гулеково ул. Центральная,   дом 71а, 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902bb31f-8cb4-4718-800e-4c5f13bdd9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 разобра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 Гулеково, ул. Молодежная, дом 7а, 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48a9ab5-45be-43e5-bbc9-d43e1da1c2d6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 Гулеково, ул. Молодежная, дом 13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11754a8-d0b8-45e5-b739-934318330b1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 Гулеково, ул. Молодежная,  дом 23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9964c2be-1845-40a9-a8ba-459bc327d51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 Гулеково ул. Молодежная, дом 25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8ec4a27-d9d0-447a-be2d-770ef85e50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 Гулеково ул. Молодежная д.27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a4ef6da-74f7-426d-b044-d29e78c411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 Гулеково, ул. Молодежная  дом 35а,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594a79c2-e1eb-4830-9187-c3357a6f9db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Гулеково, ул. Береговая, д 13а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f65bcdd-92c1-41a2-91f2-7b5c8b7ec4d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Гулеково ул. Береговая  д.5а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9339f36-9897-4ec4-b7a1-d565d7787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Гулеково ул. Новая   д.3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a66e19a5-31a1-4139-ac47-3852ee766a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Гулеково, ул. Новая   д.7а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16df510-ca08-4732-86d0-89cf99cf7649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Гулеково, переулок Школьный,  здание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5a6f087b-b1ae-44af-8532-47008a95605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ание снесе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Гулеково, переулок Школьный,  здание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9770fb1-0aa1-442d-8987-a6b1203bb9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ание снесено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 Е.Г.Касаткин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2:00Z</dcterms:created>
  <dc:creator>gulekovo</dc:creator>
  <dc:description/>
  <cp:keywords/>
  <dc:language>en-US</dc:language>
  <cp:lastModifiedBy>User</cp:lastModifiedBy>
  <cp:lastPrinted>2019-10-03T11:23:00Z</cp:lastPrinted>
  <dcterms:modified xsi:type="dcterms:W3CDTF">2019-10-03T07:24:00Z</dcterms:modified>
  <cp:revision>4</cp:revision>
  <dc:subject/>
  <dc:title>П О С Т А Н О В Л Е Н И Е</dc:title>
</cp:coreProperties>
</file>