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АДМИНИСТРАЦИЯ МУНИЦИПАЛЬНОГО ОБРАЗОВАНИЯ «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«ГЫЛЕГУРТ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22 октября 2020 года                                                                                                       № 44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д. Гулеково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образования «Гулековское» № 45.1 от 24.11.2016 «Об утверждении  Положения об оплате труда инспектора по учету и бронированию военнообязанных граждан муниципального образования «Гулековское» (в редакции постановлений Администрации муниципального образования «Гулековское» № 9 от 24.01.2018г,      № 56 от 11.10.2019г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Руководствуясь постановлением Правительства Удмуртской Республики от 25.09.2020 № 44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муниципального образования «Гулековское» 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bCs/>
          <w:sz w:val="24"/>
          <w:szCs w:val="24"/>
        </w:rPr>
        <w:t xml:space="preserve">Внести в Положение об оплате труда </w:t>
      </w:r>
      <w:r>
        <w:rPr>
          <w:sz w:val="24"/>
          <w:szCs w:val="24"/>
        </w:rPr>
        <w:t>инспектора по учету и бронированию военнообязанных гражд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образования «Гулековское», </w:t>
      </w:r>
      <w:r>
        <w:rPr>
          <w:bCs/>
          <w:sz w:val="24"/>
          <w:szCs w:val="24"/>
        </w:rPr>
        <w:t xml:space="preserve"> утвержденное Постановлением 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 «</w:t>
      </w:r>
      <w:r>
        <w:rPr>
          <w:sz w:val="24"/>
          <w:szCs w:val="24"/>
        </w:rPr>
        <w:t>Гулековское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от 24.11.2016  № 45.1 (в редакции постановления Администрации муниципального образования «Гулековское» № 9 от 24.01.2018г.,  № 56 от 11.10.2019 г.), </w:t>
      </w:r>
      <w:r>
        <w:rPr>
          <w:bCs/>
          <w:sz w:val="24"/>
          <w:szCs w:val="24"/>
        </w:rPr>
        <w:t xml:space="preserve">следующие изменения: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пункт 2.1.  изложить в следующей редакции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color w:val="FF0000"/>
          <w:sz w:val="36"/>
          <w:szCs w:val="36"/>
        </w:rPr>
      </w:pPr>
      <w:r>
        <w:rPr>
          <w:sz w:val="24"/>
          <w:szCs w:val="24"/>
        </w:rPr>
        <w:t xml:space="preserve">«2.1. Должностной оклад инспектора по учету и бронированию военнообязанных  граждан муниципального образования «Гулековское» устанавливается в размере </w:t>
      </w:r>
      <w:r>
        <w:rPr>
          <w:sz w:val="24"/>
          <w:szCs w:val="36"/>
        </w:rPr>
        <w:t>5530</w:t>
      </w:r>
      <w:r>
        <w:rPr>
          <w:sz w:val="24"/>
          <w:szCs w:val="24"/>
        </w:rPr>
        <w:t xml:space="preserve">  (пять тысяч пятьсот тридцать) рублей 00 коп.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вступает в силу с 1 октября 2020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бразования « Гулековское»                                                                  Е.Г.Касаткин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11:00Z</dcterms:created>
  <dc:creator>USER</dc:creator>
  <dc:description/>
  <dc:language>en-US</dc:language>
  <cp:lastModifiedBy>User</cp:lastModifiedBy>
  <cp:lastPrinted>2020-10-19T15:35:00Z</cp:lastPrinted>
  <dcterms:modified xsi:type="dcterms:W3CDTF">2020-10-22T06:11:00Z</dcterms:modified>
  <cp:revision>2</cp:revision>
  <dc:subject/>
  <dc:title/>
</cp:coreProperties>
</file>