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 ОБРАЗОВАНИЯ« ГУЛЕК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ГЫЛЕ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тральная ул. д.15 д. Гулеково Глазовский район, Удмуртская Республика,тел.75-066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  <w:t xml:space="preserve">25 июня    2019 года </w:t>
        <w:tab/>
        <w:tab/>
        <w:tab/>
        <w:t xml:space="preserve">     </w:t>
        <w:tab/>
        <w:t xml:space="preserve">                       </w:t>
        <w:tab/>
        <w:t xml:space="preserve">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О «Гулековское» от 30.10.2017 № 5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«Об утверждении перечня мест  дл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сполнения  уголовного наказания в вид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справительных работ и перечня объек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и видов работ  для исполнения уголов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наказания  в виде обязательных работ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На основании протеста Глазовской межрайонной прокуратуры от 19.06.2019  года № 92-2019, в соответствии с п. г. 3 Федерального закона от 06.10.2003 года №131 –ФЗ       « Об общих принципах организации местного самоуправления в РФ»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 Протест  Глазовской межрайонной прокуратуры от 19.06.2019 года № 92-2019 на постановление от 30.10.2017  года № 58  «Об утверждении перечня мест для исполнения уголовного наказания в виде исправительных работ и перечня объектов и видов работ для исполнения уголовного наказания в виде обязательных работ</w:t>
      </w:r>
      <w:r>
        <w:rPr/>
        <w:t>», удовлетвор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ab/>
        <w:t>2. Постановление № 58 от 30.10.2017 «</w:t>
      </w:r>
      <w:r>
        <w:rPr>
          <w:bCs/>
        </w:rPr>
        <w:t>Об утверждении перечня мест для исполнения уголовного наказания в виде исправительных работ и перечня объектов и видов работ для исполнения уголовного наказания в виде обязательных работ</w:t>
      </w:r>
      <w:r>
        <w:rPr/>
        <w:t xml:space="preserve">» года считать недействительным.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«Гулековское»                                                                            Е.Г. Касаткин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0:00Z</dcterms:created>
  <dc:creator>gulekovo</dc:creator>
  <dc:description/>
  <dc:language>en-US</dc:language>
  <cp:lastModifiedBy>User</cp:lastModifiedBy>
  <cp:lastPrinted>2019-06-25T14:02:00Z</cp:lastPrinted>
  <dcterms:modified xsi:type="dcterms:W3CDTF">2019-06-26T04:16:00Z</dcterms:modified>
  <cp:revision>4</cp:revision>
  <dc:subject/>
  <dc:title>АДМИНИСТРАЦИЯ  МУНИЦИПАЛЬНОГО ОБРАЗОВАНИЯ</dc:title>
</cp:coreProperties>
</file>