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ЫЙ ПЛАН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х мероприятий органов местного самоуправле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Муниципальный округ Глазовский район Удмуртской Республики» </w:t>
      </w:r>
    </w:p>
    <w:p>
      <w:pPr>
        <w:pStyle w:val="Style15"/>
        <w:jc w:val="center"/>
        <w:rPr/>
      </w:pPr>
      <w:r>
        <w:rPr>
          <w:b/>
          <w:sz w:val="26"/>
          <w:szCs w:val="26"/>
        </w:rPr>
        <w:t xml:space="preserve">на ОКТЯБРЬ 2024 года </w:t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67" w:type="dxa"/>
        <w:jc w:val="left"/>
        <w:tblInd w:w="-574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75"/>
        <w:gridCol w:w="8892"/>
      </w:tblGrid>
      <w:tr>
        <w:trPr>
          <w:trHeight w:val="31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88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МК школьных библиотекарей «Итоги работы РМК школьных библиотекарей в 2023-24 уч. году. Планирование работы на новый учебный год»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РМК учителей информатики «Итоги работы РМК в 2023-24 учебном году. Подготовка к ВсОШ. Планирование работы на новый учебный год»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ое торжественное мероприятии «День учителя»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едседателей ППО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йонное праздничное мероприятие «День учителя» 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пожилых ( для ветеранов культуры)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повышения квалификации для учителей ОБЗР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РМК учителей ОРКСЭ и ОДНКНР «Итоги деятельности РМК в 2023-24 учебном году. Планирование на 2024-2025 учебный год»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сельских библиотекарей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"День семейного чтения"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Совета Первых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РМК учителей музыки «Итоги деятельности РМК учителей музыки в 2023-24 учебном году. Планирование на 2024-2025 учебный год»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РМК воспитателей дошкольных групп «Идеальная образовательная программа дошкольного образования, как я ее себе представляю»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ая гражданско-патриотическая акция «День призывника»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еспубликанском образовательном десанте «Все начинается с семьи» для заместителей по ВР и советников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 СКУ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езлное консультирование по вопросам неформальной занятости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 РМК учителей начальных классов «Преподавание учебного предмета «Труд (технология)» в начальной школе в 2024-2025 учебном году»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ый семинар «Система работы школы и дошкольных групп по реализации этнокультурного компонента через урочную деятельность при взаимодействии с НИИ Национального образования г. Ижевск и внеурочную деятельность посредством сетевого сотрудничества с учетом обновленных ФГОС»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ржественное мероприятие, посвященное Дню работников с/х и перерабатывающей промышленности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«Сообщи, где торгуют смертью» 2 этап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руководителей образовательных учреждений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ый этап интеллектуальных игр для младших школьников в рамках республиканского конкурса «Формула успеха» 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ХII краеведческая конференция «Из прошлого в настоящее»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нский конкурс технический идей “Есть идея!”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учение паспортов </w:t>
            </w:r>
          </w:p>
        </w:tc>
      </w:tr>
      <w:tr>
        <w:trPr>
          <w:trHeight w:val="64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ный совет по вопросам соблюдения трудовых прав, снижения неформальной занятости и легализации доходов участников рынка труда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заместителей директоров по ВР</w:t>
            </w:r>
          </w:p>
        </w:tc>
      </w:tr>
      <w:tr>
        <w:trPr>
          <w:trHeight w:val="315" w:hRule="atLeast"/>
        </w:trPr>
        <w:tc>
          <w:tcPr>
            <w:tcW w:w="107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8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е клуба краеведов</w:t>
            </w:r>
          </w:p>
        </w:tc>
      </w:tr>
    </w:tbl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5:30:00Z</dcterms:created>
  <dc:creator>User</dc:creator>
  <dc:description/>
  <cp:keywords/>
  <dc:language>en-US</dc:language>
  <cp:lastModifiedBy>user</cp:lastModifiedBy>
  <dcterms:modified xsi:type="dcterms:W3CDTF">2024-10-01T07:31:00Z</dcterms:modified>
  <cp:revision>4</cp:revision>
  <dc:subject/>
  <dc:title/>
</cp:coreProperties>
</file>