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0 сентября 2019 года                                                                                                      №   50 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лане мероприятий по обеспечению </w:t>
      </w:r>
    </w:p>
    <w:p>
      <w:pPr>
        <w:pStyle w:val="Normal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 период</w:t>
      </w:r>
    </w:p>
    <w:p>
      <w:pPr>
        <w:pStyle w:val="Normal"/>
        <w:rPr>
          <w:b/>
          <w:b/>
        </w:rPr>
      </w:pPr>
      <w:r>
        <w:rPr>
          <w:b/>
        </w:rPr>
        <w:t>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</w:t>
      </w:r>
      <w:r>
        <w:rPr/>
        <w:t>Руководствуясь Уставом МО «Гулековское» в осуществлении  мероприятий  по обеспечению первичных  мер пожарной безопасности, протоколом заседания комиссии  по предупреждению  и ликвидации  чрезвычайных ситуаций  и обеспечению  пожарной безопасности, предписаниями государственной противопожарной службы района и для профилактики возникновения пожаров на территории  муниципального образования, в соответствии с постановлением главы   муниципального образования «Глазовский район» от 19.08.2019 № 1.101 «О рекомендуемых  мероприятиях по обеспечению первичных мер пожарной безопасности в МО «Глазовский район» в осенне-зимний пожароопасный период 2019-2020 годо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Утвердить план мероприятий по обеспечению пожарной безопасности в осенне-зимний пожароопасный период 2019-2020 год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Рекомендовать  руководителям предприятий и учреждений  муниципального образования организовать выполнение  мероприятий , направленных на укрепление пожарной безопасности  на территории  объектов.</w:t>
      </w:r>
    </w:p>
    <w:p>
      <w:pPr>
        <w:pStyle w:val="Normal"/>
        <w:rPr/>
      </w:pPr>
      <w:r>
        <w:rPr/>
        <w:t xml:space="preserve">            </w:t>
      </w:r>
      <w:r>
        <w:rPr/>
        <w:t>3. Опубликовать данное постановление в «Вестнике правовых актов органа местного самоуправления муниципального образования «Гул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разования «Гулековское»                                                                 Е.Г. Касаткин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становлением главы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Администрации МО «Гулековское»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20.09.2019 № 50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1983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обеспечению пожарной безопасности в осенне-зим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жароопасный период 2019-2020 год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b/>
                <w:sz w:val="20"/>
                <w:szCs w:val="22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 балансодержателям водопроводной сети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Привести в надлежащее состояние источники противопожарного водоснабжения и средства пожаротуше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овести инвентаризацию  водопроводных сетей  в населенн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1 ноябр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о 1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дприятий 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лашников  А.В., ВолковВ.С.,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руководителям сельхозпредприят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держать в исправном состоянии трактора с приспособленной для пожаротушения техник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рганизовать круглосуточное дежурство механизаторов на приспособленной для пожаротушения технике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испособить молоковозы , бензовозы  для доставки воды к месту пожара в ночное время и выходные дни, содержать технику  заполненной вод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 производственных и административных зданиях провести  замеры сопротивления силовых и осветительных сетей с составлением  соответствующе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осенне 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имний пери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.11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СПК «Луч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 «Коммунар»(по согласованию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Д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 проведение  комиссионных рейдов по жилому сектору, в том числе  по проверке  временных, бесхозяйных жилых строений , а так же мест возможного  проживания лиц без определенного  места жительства, склонных к правонарушениям в области пожарной безопасности, неблагополучных ,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ая администрация , старосты, члены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держать  в рабочем состоянии  и проводить регулярное   тех.обслуживание  и ремонт  имеющихся на территории  колодцев  с  пожарными гидрантами, искусственных емкостей. Обеспечить   своевременную их очистку  от мусора, снега и наледи ,  обозначить указа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 декабр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 ДПД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согласованию: главные инженеры хозяйств, ООО «ВФ-Сервис», директора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естественных водоемах оборудовать незамерзающие проруби, установить знаки – указатели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деревень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одить инструктажи  на противопожарную тематику  на собраниях  с жильцами, с рабочими на сельхозпредприятиях и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лава МО,  руководители предприятий и учрежд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ить свободный  подъезд  к зданиям и водоисточникам, возможности установки  пожарно-спасательной техники, в том числе расчистку дорог от снега в зимн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ить функционирование  телефонной связи 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 20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едущий специалист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ти контроль за состоянием подъездных путей ко всем населенным пунктам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 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сти подворный обход по проверке средств пожаротушения и печей домовладе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30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, ули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улярно  знакомить население со  схемой  оповещения   при пожаре , разместить на сайт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а сельских собр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по согласованию), Администрация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рудовать подъезды к естественным водоисточникам, своевременно очищ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инженеры хозяйств,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 в школах и детских дошкольных учреждениях среди детей разъяснительную работу об опасности игры с ог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а школ и зав.детскими дошкольными учреждения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готовить к зимнему режиму эксплуатации средства пожаротушения, их размещение в отапливаемых 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проведения мероприятий , направленных на обеспечение  пожарной безопасности учреждений с массовыми пребываниями людей, в том числе при проведении праздничных мероприятий в период новогодних и Рождественск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 предприятий и учреждений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работу  по оказанию помощи пенсионерам, инвалидам, многодетным , малообеспеченным семьям в ремонте печного, газового отопл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обследование ЖБУ  категорийных граждан   на  предмет   нуждаемости в  помощи  по ремонту отопления, замене электро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01.01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язевой В.И. подготовить сп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лансодержателям    и руководителям учреждений провести инвентаризацию  водопроводных сетей на своих территориях. Выявить неисправные гидранты и произвести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нязева В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5-066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2:00Z</dcterms:created>
  <dc:creator>gulekovo</dc:creator>
  <dc:description/>
  <dc:language>en-US</dc:language>
  <cp:lastModifiedBy>User</cp:lastModifiedBy>
  <cp:lastPrinted>2019-09-20T14:52:00Z</cp:lastPrinted>
  <dcterms:modified xsi:type="dcterms:W3CDTF">2019-09-20T10:52:00Z</dcterms:modified>
  <cp:revision>2</cp:revision>
  <dc:subject/>
  <dc:title>ПОСТАНОВЛЕНИЕ главы Гулековской сельской администрации</dc:title>
</cp:coreProperties>
</file>