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ЧКАШУР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3»  августа  2020 года </w:t>
        <w:tab/>
        <w:tab/>
        <w:tab/>
        <w:tab/>
        <w:tab/>
        <w:tab/>
        <w:t xml:space="preserve">               </w:t>
        <w:tab/>
        <w:tab/>
        <w:t xml:space="preserve">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лане мероприятий 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Качкашурское» </w:t>
      </w:r>
    </w:p>
    <w:p>
      <w:pPr>
        <w:pStyle w:val="Normal"/>
        <w:rPr/>
      </w:pPr>
      <w:r>
        <w:rPr>
          <w:b/>
        </w:rPr>
        <w:t>в осенне-зимний  пожароопасный период 2020-2021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в целях предотвращения пожаров на предприятиях, учреждениях и в жилом секторе муниципального образования  «Качкашурское» в осенне-зимний пожароопасный период 2020-2021 годов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лан мероприятий по обеспечению пожарной безопасности на территории муниципального образования «Качкашурское» на осенне-зимний пожароопасный период 2020-2021 г.г. утвердить.     (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ачкашурское»</w:t>
        <w:tab/>
        <w:tab/>
        <w:tab/>
        <w:tab/>
        <w:tab/>
        <w:tab/>
        <w:tab/>
        <w:t xml:space="preserve">       </w:t>
        <w:tab/>
        <w:t xml:space="preserve">Т.Е. Волк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ab/>
        <w:t xml:space="preserve">Утвержден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Постановлением Администрации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«</w:t>
      </w:r>
      <w:r>
        <w:rPr>
          <w:b/>
          <w:color w:val="000000"/>
          <w:sz w:val="20"/>
        </w:rPr>
        <w:t>Качкашурское</w:t>
      </w:r>
      <w:r>
        <w:rPr>
          <w:b/>
          <w:sz w:val="20"/>
        </w:rPr>
        <w:t xml:space="preserve">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13.08.2020 № 2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униципального образования «Качкашур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 осенне-зимний  пожароопасный пери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0-2021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624"/>
        <w:gridCol w:w="2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заседание  КЧС и ОПБ  МО «Качкашурское» с участием старост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ителей предприятий и организаций, расположенных  на территории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0.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целях информирования населения об обстановке с пожарами и разъяснения противопожарных требований, организовать выступления на собраниях с жителями на территории муниципального образования «Качкашурское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ериод пожароопасно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естественных водоемах оборудовать незамерзающие проруби, своевременно очищать подъезды к ни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зимнего пери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рить наличие указателей (при отсутствии установить)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.10.20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разъяснительную работу с жителями  многоквартирных домов с печным  отоплением по приведению в соответствие  (при необходимости ремонта) электропроводки и печного отопления лицензированными организац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 проводить очистку от снега подъездных дорог к населенным пунктам, производственным объектам, административным и общественным зданиям, жилым до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патрулирование населенных пунктов членами ДПД муниципального образования «Качкашурское» на предмет возникновения пож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. члены ДП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организаций и предприят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ных на территории муниципального образования «Качкашур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ерриториях предприятий, организаций и учреждений, находящихся на территории муниципального образования «Качкашурское», дороги, проезды и подъезды к зданиям, сооружениям, наружным пожарным лестницам и водоисточникам, используемым для целей пожаротушения, всегда содержать свободными  для проезда пожарной техники, очищать от снега и льда. Обеспечить объекты противопожарным водоснабжением, средствами пожаротушения и оповещения о пожаре. Обеспечить круглосуточное дежурство сторожевой охраны. Проверить готовность персонала к действиям при возникновении пожара.  Проводить  дополнительные противопожарные  инструктажи и  занятия по отработке действий на случай возникновения пожара с задействованием систем АП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ть приспособленную для пожаротушения технику в исправном состоянии в отапливаемом помещении. Организовать круглосуточное дежурство водителей, трактористов на  приспособленной для целей пожаротушения техн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В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изводственных и административных зданиях провести ревизию электрохозяйства, замеры сопротивления изоляции электропроводки, силового оборудования лицензированной организацией с составлением техническ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1.20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инструктаж по мерам пожарной безопасности с работающим и неработающим населением на территории муниципального образования «Качкашур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20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участко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олном. по делам ГО и ЧС МО «Качкашурско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разовательных учреждениях провести беседы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20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бъектах с массовым пребыванием людей провести практические тренировки по эвакуации при пож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реже 1 раза в полугод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бъект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обильные и тракторные бойлеры в ночное время и в выходные дни содержать заполненные вод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В.Н. 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дить список руководителей и специалистов, ответственных за противопожарное состояние объектов, находящихся на территории муниципального образования «Качкашурское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20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учреждени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ять отдел надзорной деятельности, пожарно-спасательной части о проведении массовых мероприятий не менее, чем за 15 дней до дня проведения, с предоставлением информации о регламенте (плане) массового мероприятия, даты, времени, месте проведения, предполагаемом количестве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учреждени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1:00Z</dcterms:created>
  <dc:creator>USER</dc:creator>
  <dc:description/>
  <cp:keywords/>
  <dc:language>en-US</dc:language>
  <cp:lastModifiedBy>User</cp:lastModifiedBy>
  <cp:lastPrinted>2018-09-13T10:05:00Z</cp:lastPrinted>
  <dcterms:modified xsi:type="dcterms:W3CDTF">2020-08-13T04:46:00Z</dcterms:modified>
  <cp:revision>19</cp:revision>
  <dc:subject/>
  <dc:title/>
</cp:coreProperties>
</file>