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Я МУНИЦИПАЛЬНОГО ОБРАЗОВАНИЯ « 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/>
        <w:t>д.Гулеково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9 ноября    2020 год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№ </w:t>
            </w:r>
            <w:r>
              <w:rPr>
                <w:b/>
              </w:rPr>
              <w:t>50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б одобрении Прогноза социально –</w:t>
      </w:r>
    </w:p>
    <w:p>
      <w:pPr>
        <w:pStyle w:val="Normal"/>
        <w:rPr>
          <w:b/>
          <w:b/>
        </w:rPr>
      </w:pPr>
      <w:r>
        <w:rPr>
          <w:b/>
        </w:rPr>
        <w:t>экономического развития муниципального</w:t>
      </w:r>
    </w:p>
    <w:p>
      <w:pPr>
        <w:pStyle w:val="Normal"/>
        <w:rPr/>
      </w:pPr>
      <w:r>
        <w:rPr>
          <w:b/>
        </w:rPr>
        <w:t>образования «Гулековское » на 2021 год</w:t>
      </w:r>
    </w:p>
    <w:p>
      <w:pPr>
        <w:pStyle w:val="Normal"/>
        <w:rPr/>
      </w:pPr>
      <w:r>
        <w:rPr>
          <w:b/>
        </w:rPr>
        <w:t>и плановый период 2022 и 2023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173 Бюджетного кодекса Российской Федерации, Решением Совета депутатов муниципального образования «Гулековское» от 09.11.2017 № 65  «Об утверждении Положения о бюджетном процессе  в муниципальном образовании «Гулековское» (в ред. решений от 22.12.2017 № 75, от 24.12.2018 №125), руководствуясь Уставом муниципального образования «Гулековское</w:t>
      </w:r>
      <w:r>
        <w:rPr>
          <w:b/>
        </w:rPr>
        <w:t>», Администрация муниципального образования «Гулековское»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добрить прилагаемый Прогноз социально–экономического развития муниципального образования «Гулековское» на 2021 год и плановый период 2022 и 2023 годы и направить в Совет депутатов муниципального образования «Гулековское» одновременно с проектом бюджета муниципального образования «Гулек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постановления оставляю за собой.        </w:t>
      </w:r>
    </w:p>
    <w:p>
      <w:pPr>
        <w:pStyle w:val="TextBodyIndent"/>
        <w:ind w:left="0" w:firstLine="561"/>
        <w:jc w:val="both"/>
        <w:rPr/>
      </w:pPr>
      <w:r>
        <w:rPr/>
      </w:r>
    </w:p>
    <w:p>
      <w:pPr>
        <w:pStyle w:val="TextBodyIndent"/>
        <w:ind w:left="0" w:firstLine="561"/>
        <w:jc w:val="both"/>
        <w:rPr/>
      </w:pPr>
      <w:r>
        <w:rPr/>
      </w:r>
    </w:p>
    <w:p>
      <w:pPr>
        <w:pStyle w:val="TextBodyIndent"/>
        <w:ind w:left="0" w:firstLine="561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.о.Главы администрации муниципального</w:t>
      </w:r>
    </w:p>
    <w:p>
      <w:pPr>
        <w:pStyle w:val="Normal"/>
        <w:rPr>
          <w:sz w:val="20"/>
          <w:szCs w:val="20"/>
        </w:rPr>
      </w:pPr>
      <w:r>
        <w:rPr>
          <w:b/>
        </w:rPr>
        <w:t>образования «Гулековское»</w:t>
      </w:r>
      <w:r>
        <w:rPr/>
        <w:t xml:space="preserve">                         </w:t>
      </w:r>
      <w:r>
        <w:rPr>
          <w:b/>
        </w:rPr>
        <w:t xml:space="preserve">                                                   В.И.Князева </w:t>
      </w:r>
    </w:p>
    <w:p>
      <w:pPr>
        <w:pStyle w:val="2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6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92"/>
        <w:gridCol w:w="1276"/>
        <w:gridCol w:w="866"/>
        <w:gridCol w:w="1118"/>
        <w:gridCol w:w="866"/>
        <w:gridCol w:w="1119"/>
        <w:gridCol w:w="1134"/>
        <w:gridCol w:w="992"/>
        <w:gridCol w:w="239"/>
        <w:gridCol w:w="584"/>
        <w:gridCol w:w="252"/>
        <w:gridCol w:w="993"/>
        <w:gridCol w:w="892"/>
      </w:tblGrid>
      <w:tr>
        <w:trPr>
          <w:trHeight w:val="315" w:hRule="atLeast"/>
        </w:trPr>
        <w:tc>
          <w:tcPr>
            <w:tcW w:w="14006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прогноза социально-экономического развития муниципального образования «Гулековское» на 2021  год и плановый период 2022 и 2023 годы.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</w:t>
              <w:br/>
              <w:t xml:space="preserve">пп 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 год фак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фак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 оцен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вари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  <w:br/>
              <w:t xml:space="preserve"> вариан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вариант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аловой  продукции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лн. руб.</w:t>
              <w:br/>
              <w:t xml:space="preserve">в ценах соотв. лет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9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естиции в основной капитал за счет всех источников </w:t>
              <w:br/>
              <w:t>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лн. руб.</w:t>
              <w:br/>
              <w:t xml:space="preserve">в ценах соотв. лет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естиции в основной капитал по крупным и средним </w:t>
              <w:br/>
              <w:t>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лн. руб.</w:t>
              <w:br/>
              <w:t xml:space="preserve">в ценах соотв. лет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ыль прибыльных организ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лн. руб.</w:t>
              <w:br/>
              <w:t xml:space="preserve">в ценах соотв. лет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(по крупным и средн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  <w:br/>
              <w:t xml:space="preserve">в ценах соотв. лет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20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9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76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оминальная начисленная средняя заработная плата одного работника по крупным и средним организациям (в среднем за перио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7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56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1,9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0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11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предприятий (по крупным и средн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зарегистрированных безработных на конец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вень зарегистрированной безработицы от трудоспособного населения в трудоспособном возрас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малых предприятий, в том числе микропредприятий, </w:t>
              <w:b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редних предприятий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(без внешних совместителей) по малым предприятиям (включая микропредприятия)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(без внешних совместителей) по средним предприятиям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425" w:right="4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54:00Z</dcterms:created>
  <dc:creator>1</dc:creator>
  <dc:description/>
  <cp:keywords/>
  <dc:language>en-US</dc:language>
  <cp:lastModifiedBy>User</cp:lastModifiedBy>
  <cp:lastPrinted>2018-10-31T11:13:00Z</cp:lastPrinted>
  <dcterms:modified xsi:type="dcterms:W3CDTF">2020-12-03T10:11:00Z</dcterms:modified>
  <cp:revision>3</cp:revision>
  <dc:subject/>
  <dc:title>Администрация муниципального                                                          «Глаз ёрос» муниципал</dc:title>
</cp:coreProperties>
</file>