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     </w:t>
      </w:r>
      <w:r>
        <w:rPr>
          <w:b/>
          <w:caps/>
        </w:rPr>
        <w:t>Администрация муниципального образования «оКТЯБРЬСКОЕ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>«оКТЯБРЬСКОЕ» муниципал кылдытэтлэн администрацие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10»  января  2019 года                                                                                           </w:t>
        <w:tab/>
        <w:t xml:space="preserve">№ </w:t>
      </w:r>
      <w:bookmarkStart w:id="0" w:name="_GoBack"/>
      <w:bookmarkEnd w:id="0"/>
      <w:r>
        <w:rPr>
          <w:b/>
        </w:rPr>
        <w:t xml:space="preserve">2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Октябрьски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Российской Федерации № 61–ФЗ от 31.05.1996г. «Об обороне», постановлением суженного заседания Администрации МО «Глазовский район» от 26 января  2018г. № 3 «Об оказании содействия  военному комиссариату (города Глазов, Глазовского, Балезинского  и Ярского  районов Удмуртской Республики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территории муниципального образования «Октябрьское» создать штаб оповещения и пункт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 3 человека</w:t>
      </w:r>
    </w:p>
    <w:p>
      <w:pPr>
        <w:pStyle w:val="Normal"/>
        <w:jc w:val="both"/>
        <w:rPr/>
      </w:pPr>
      <w:r>
        <w:rPr/>
        <w:t>- технический работник - 3 человека</w:t>
      </w:r>
    </w:p>
    <w:p>
      <w:pPr>
        <w:pStyle w:val="Normal"/>
        <w:jc w:val="both"/>
        <w:rPr/>
      </w:pPr>
      <w:r>
        <w:rPr/>
        <w:t>- посыльные – 6 человек, проживающих в с.Октябрьский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Для нужд оповещения и доставки граждан на пункты сбора  военного комиссариата   (города Глазов, Глазовского, Балезинского и Ярского районов Удмуртской Республики) привлечь 2 единицы техники (Приложение № 2).</w:t>
      </w:r>
    </w:p>
    <w:p>
      <w:pPr>
        <w:pStyle w:val="Normal"/>
        <w:ind w:firstLine="708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   военного комиссариата    (города Глазов, Глазовского, Балезинского и Ярского районов Удмуртской Республи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ий»</w:t>
      </w:r>
      <w:r>
        <w:rPr/>
        <w:t xml:space="preserve">                                                                                                    </w:t>
      </w:r>
      <w:r>
        <w:rPr>
          <w:b/>
        </w:rPr>
        <w:t>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0.01.2019 года №2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3"/>
        <w:gridCol w:w="1985"/>
        <w:gridCol w:w="2126"/>
        <w:gridCol w:w="141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о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телефон и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абреко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/>
              <w:t>Перевощиков Алексей Кади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щиков Юрий Вениам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ж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ва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ышк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Га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Мар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0.01.2019 года №2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b/>
        </w:rPr>
        <w:t xml:space="preserve">на пункты сбора   военного комиссари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орода Глазов, Глазовского, Балезинского и Яр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5"/>
        <w:gridCol w:w="2266"/>
        <w:gridCol w:w="2268"/>
        <w:gridCol w:w="1417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го выделя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054 №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7 №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Admin</dc:creator>
  <dc:description/>
  <cp:keywords/>
  <dc:language>en-US</dc:language>
  <cp:lastModifiedBy>User</cp:lastModifiedBy>
  <cp:lastPrinted>2019-01-10T15:02:00Z</cp:lastPrinted>
  <dcterms:modified xsi:type="dcterms:W3CDTF">2019-01-10T11:04:00Z</dcterms:modified>
  <cp:revision>3</cp:revision>
  <dc:subject/>
  <dc:title/>
</cp:coreProperties>
</file>