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3 ноября 2019 года                                                                                                          № 69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 внесении изменений в Административный регламент предоставления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ой  услуги «Присвоение адреса объекту капитального строительства»,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вержденный постановлением Администрац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Гулековское» № 39 от 28.08.2017 «Об утверждении административного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гламента по предоставлению муниципальной услуги «Присвоение адреса объекту капитального строительства» (в редакции Постановлений Администрац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ого образования «Гулековское» № 15 от 07.03.2018, № 15 от 07.03.2018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 Федеральным законом от 27 июля 2010 года № 210-ФЗ  «Об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изации предоставления государственных и муниципальных услуг», ч. 21 статьи 14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едерального закона от 6 октября 2003 года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 в муниципальном образовании 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улековск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», утвержденным постановлением Администрации муниципального образования «Гулековское» от 02.05.2012 № 16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Главой Удмуртской Республики А.В. руководствуясь Уставом муниципального образования «Гулековское» Администрация муниципального образования «Гулековское»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ЯЕТ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Внести в Административный регламент предоставления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Присвоение адреса  объекту капитального строительства», утвержденный постановлением Администрации муниципального образования «Гулековское» № 39 от 28.08.2017 «Об утверждении административного регламента по предоставлению муниципальной услуги «Присвоение адреса объекту капитального строительства» (в редакции Постановлений Администрации муниципального образования «Гулековское» № 15 от 07.03.2018, № 15 от 07.03.2018 ) следующие изменени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1. абзац первый пункта 28 изложить в следующей редакци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28) Срок предоставления муниципальной услуги и срок выдачи (направления)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кументов, являющихся результатом предоставления муниципальной услуги, составляет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е более 8 календарных дней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разования «Гулековское»                                      Е.Г.Касаткин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8:00Z</dcterms:created>
  <dc:creator>gulekovo</dc:creator>
  <dc:description/>
  <dc:language>en-US</dc:language>
  <cp:lastModifiedBy>User</cp:lastModifiedBy>
  <cp:lastPrinted>2019-11-19T11:16:00Z</cp:lastPrinted>
  <dcterms:modified xsi:type="dcterms:W3CDTF">2019-11-19T07:18:00Z</dcterms:modified>
  <cp:revision>2</cp:revision>
  <dc:subject/>
  <dc:title>П О С Т А Н О В Л Е Н И Е</dc:title>
</cp:coreProperties>
</file>