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ноября 2017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 xml:space="preserve">168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5809" w:hanging="0"/>
        <w:jc w:val="both"/>
        <w:rPr>
          <w:b/>
          <w:b/>
        </w:rPr>
      </w:pPr>
      <w:r>
        <w:rPr>
          <w:b/>
        </w:rPr>
        <w:t>Об утверждении перечня мест проведения ярмарок на территории муниципального образования «Глазовский район» в 2018 – 2020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,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еречень мест проведения ярмарок на территории муниципального образования  «Глазовский район» в 2018 – 2020 годах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Участникам ярмарки соблюдать требования, установленные Федеральным законом от 28.12.2009 № 381-ФЗ «Об основах государственного регулирования торговой деятельности в Российской Федерации»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«Глазовский район»                                                </w:t>
        <w:tab/>
        <w:t xml:space="preserve">                           В.В. Сабреков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лазовский</w:t>
            </w:r>
          </w:p>
          <w:p>
            <w:pPr>
              <w:pStyle w:val="Normal"/>
              <w:rPr/>
            </w:pPr>
            <w:r>
              <w:rPr/>
              <w:t xml:space="preserve">район» по экономике, имущественным </w:t>
            </w:r>
          </w:p>
          <w:p>
            <w:pPr>
              <w:pStyle w:val="Normal"/>
              <w:rPr/>
            </w:pPr>
            <w:r>
              <w:rPr/>
              <w:t>отношениям и финан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    Ю.В. Уш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М.В. Рус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Н.А. Канд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мущественных отношений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Л.С. Верш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Орг. отд</w:t>
      </w:r>
    </w:p>
    <w:p>
      <w:pPr>
        <w:pStyle w:val="Normal"/>
        <w:rPr/>
      </w:pPr>
      <w:r>
        <w:rPr/>
        <w:t>1 - опубликовать</w:t>
      </w:r>
    </w:p>
    <w:p>
      <w:pPr>
        <w:pStyle w:val="Normal"/>
        <w:rPr/>
      </w:pPr>
      <w:r>
        <w:rPr/>
        <w:t>1 - О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588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4860" w:hanging="0"/>
        <w:jc w:val="center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autoSpaceDE w:val="false"/>
        <w:ind w:left="10065" w:hanging="0"/>
        <w:jc w:val="center"/>
        <w:rPr/>
      </w:pPr>
      <w:r>
        <w:rPr/>
        <w:t>Приложение №1</w:t>
      </w:r>
    </w:p>
    <w:p>
      <w:pPr>
        <w:pStyle w:val="Normal"/>
        <w:overflowPunct w:val="false"/>
        <w:autoSpaceDE w:val="false"/>
        <w:ind w:left="1006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overflowPunct w:val="false"/>
        <w:autoSpaceDE w:val="false"/>
        <w:ind w:left="10065" w:hanging="0"/>
        <w:jc w:val="center"/>
        <w:rPr/>
      </w:pPr>
      <w:r>
        <w:rPr/>
        <w:t>муниципального образования</w:t>
      </w:r>
    </w:p>
    <w:p>
      <w:pPr>
        <w:pStyle w:val="Normal"/>
        <w:overflowPunct w:val="false"/>
        <w:autoSpaceDE w:val="false"/>
        <w:ind w:left="10065" w:hanging="0"/>
        <w:jc w:val="center"/>
        <w:rPr/>
      </w:pPr>
      <w:r>
        <w:rPr/>
        <w:t>«Глазовский район»</w:t>
      </w:r>
    </w:p>
    <w:p>
      <w:pPr>
        <w:pStyle w:val="Normal"/>
        <w:overflowPunct w:val="false"/>
        <w:autoSpaceDE w:val="false"/>
        <w:ind w:left="10065" w:hanging="0"/>
        <w:jc w:val="center"/>
        <w:rPr/>
      </w:pPr>
      <w:r>
        <w:rPr/>
        <w:t>от  01.11.2017 г.  № 168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мест проведения ярмарок на территории муниципального образования  «Глазовский район» в 2018 – 2020 года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3"/>
        <w:gridCol w:w="5016"/>
        <w:gridCol w:w="2529"/>
        <w:gridCol w:w="2621"/>
        <w:gridCol w:w="204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рмарки, его юридический адрес, номер контактного телефо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оположение ярма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земельного участка, здания, строения, сооруже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рмарки, специализ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роки (период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 ярмарки, 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Адам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Адам, 5 метров на юго-восток от здания расположенного по адресу ул. Советская, д. 27 (площадка рядом с домо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Шудзя, 10 метров на северо-восток от здания расположенного по адресу ул.  Угловая, д.5 (площадка у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Нижняя Богатырка, 5 метров на юго от здания расположенного по адресу ул. Н-Богатырская, д. 18 (площадка у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Чажай, 5 метров на запад от границы земельного участка с кадастровым номером 18:05:132001:9 (площадка у магазина Райпо, ул. Мира, д. 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Люм, 5 метров на северо-запад от границы земельного участка с кадастровым номером 18:05:081002:268 (площадка у магазина Райпо, ул. Люмская, д. 43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Дондыкар, 5 метров на юг от границы земельного участка с кадастровым номером 18:05:049002:63 (площадка у магазина Райпо, ул. Мира, д. 3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Верхняя Слудка, 5 метров на север от здания расположенного по адресу ул. Садовая, д. 1 (площадка у бывшего здания правления колхоза(контора)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Верхняя Богатырка, 10 метров на север от границы земельного участка с кадастровым номером 18:05:040001:103 (площадка у здания правления СХПК «Заречный» (контора), ул. Верхнебогатырская, д. 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Симашур, 5 метров на юго-восток от здания расположенного по адресу ул. Симашурская, д. 13а (площадка у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Усть-Пышкец, 5 метров на юг от здания расположенного по адресу ул. Мира, д. 23 (площадка у бывшего здания магаз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Верхнебогаты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Пышкец, 5 метров на запад от здания расположенного по адресу ул. Пышкетская, д. 8а (площадка у бригадного дом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Гуле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Гулеково, 5 метров на юго-запад от здания расположенного по адресу ул. Центральная, д. 36 (площадка у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Гулеково, 5 метров на юг от здания расположенного по адресу ул. Центральная, д. 22 (детская площадка за колхозным общежитие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Удмуртские Ключи, 5 метров на север от границы земельного участка с кадастровым номером 18:05:063001:87 (площадка у магазина Райпо, ул. Школьная, д.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Удмуртские Ключи, 5 метров на юг от здания расположенного по адресу ул. Центральная, д. 27 (перед магазином «Калинка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Качкашур, 3 метра на юг от границы земельного участка с кадастровым номером 18:05:063001:87 (около магазина Райпо, рядом с забором ДК, ул. Центральная, д.3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Малый Лудошур, 5 метров на запад от границы земельного участка с кадастровым номером 18:05:087001:5 (площадка у магазина Райпо, ул. Советская, д. 9б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Большой Лудошур, 5 метров на север от здания расположенного по адресу ул. Южная, д. 2а (площадка у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Семеновский, 5 метров на юго-запад от здания расположенного по адресу ул. Ольховая, д.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Лекшур, ул. Сибирская 7 метров на север от дома №13 по ул. Сибирск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Умск, пересечение ул. Свободы и ул. Восточ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ожил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Кожиль, </w:t>
            </w:r>
            <w:r>
              <w:rPr>
                <w:sz w:val="22"/>
                <w:szCs w:val="22"/>
              </w:rPr>
              <w:t xml:space="preserve">22 м на юг от здания расположенного по адресу ул. Кировская, д. 37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Дзякино, ул. Советская, д.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Чура, ул. Клубная, д. 1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урегово, 2 метра на северо-восток от границы земельного участка с кадастровым номером 18:05:074001:419  (около магазина Райпо, ул. Мира, 15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урегово, 2 метра на северо-восток от границы земельного участка с кадастровым номером 18:05:074001:1420  (ООО «Промагросоюз, ул. Мира, 15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урегово, в фойе здания расположенного по адресу  пер. Школьный д.2б (территория Куреговского ЦСДК,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, передано на праве оперативного управления МУК «Центр культуры и туризма Глазовского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Самки, 3 метра на юг от границы земельного участка с кадастровым номером 18:05:109002:336   (около магазина Райпо, ул. Родниковая, д.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оротаево, 3 метра на восток от границы земельного участка с кадастровым номером 18:05:068001:149 (около магазина Райпо, ул. К. Герда, д. 32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абаково, 2 метра на запад от границы земельного участка с кадастровым номером 18:05:058001:334 (около магазина Райпо, ул. Западная, д. 1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Чиргино, 2 метра на юго-запад от границы земельного участка с кадастровым номером 18:05:134001:57  (около магазина Райпо, территория бывшего сельского клуба, ул. Мира, д.10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Курег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Чиргино, на земельном участке с кадастровым номером </w:t>
            </w:r>
            <w:r>
              <w:rPr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8:05:134001:56</w:t>
              </w:r>
            </w:hyperlink>
            <w:r>
              <w:rPr/>
              <w:t xml:space="preserve"> по адресу ул. Мира, д. 9а (территория бывшего сельского клуб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Октябр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Октябрьский, </w:t>
            </w:r>
            <w:r>
              <w:rPr>
                <w:sz w:val="22"/>
                <w:szCs w:val="22"/>
              </w:rPr>
              <w:t>20 метров на запад от здания расположенного по адресу ул. Наговицына, д. 1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Октябр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Октябрьский, </w:t>
            </w:r>
            <w:r>
              <w:rPr>
                <w:sz w:val="22"/>
                <w:szCs w:val="22"/>
              </w:rPr>
              <w:t>25 метров на юг от здания  Октябрьского ЦСДК – филиал МБУК «Центр КиТ» у летней эстра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Трубашур, </w:t>
            </w:r>
            <w:r>
              <w:rPr>
                <w:sz w:val="22"/>
                <w:szCs w:val="22"/>
              </w:rPr>
              <w:t>5 метров на юг от здания Трубашурского СДК – филиал МБУК «Центр КиТ»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 Омутница, </w:t>
            </w:r>
            <w:r>
              <w:rPr>
                <w:sz w:val="22"/>
                <w:szCs w:val="22"/>
              </w:rPr>
              <w:t>5 метров на юго-восток от здания Омутницкого СК - филиал МБУК «Центр Ки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Парзин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Парзи, 20 метров на юг от границы земельного участка с кадастровым номером 18:05:090001:183 (площадка перед столовой Райпо, ул. Прудовая д.2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Понин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Понино, 3 метра на север от здания расположенного по адресу ул. Коммунальная, д.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Понино, 5 метров на восток от границы земельного участка с кадастровым номером 18:05:104001:66 (ул. Коммунальная, между 8а и 10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Понино, 5 метров на север от здания расположенного по адресу ул. Коммунальная, д. 7 (приклубная территор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Золотарево, 5 метров на юго-запад от здания расположенного по адресу ул. Советская, д. 27 (административное здани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очишево, 5 метров на северо-восток от здания расположенного по адресу ул. Ленина, д. 26а (около магазина Райпо, территория Кочишевского ЦСД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Кочишево, 5 метра на юг от здания расположенного по адресу ул. Ленина, д. 35 (территория Кочишевского ЦСД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Татарские Парзи, 5 метров на юго-восток от границы земельного участка с кадастровым номером 18:05:093001:37 (около магазина Райпо, ул. Центральная, д. 2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Пусошур, 2 метра на восток от здания расположенного по адресу ул. Школьная, д. 1 (территория Пусошурского СД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Ураково, 2 метра на север от здания расположенного по адресу ул. Советская, д. 12а (территория Ураковского СД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Отогурт 3 метра на восток от здания расположенного по адресу ул. Кирова, д. 32 (около магазина Райп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Штанигуртско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Штанигурт, 5 метров на юг от здания расположенного по адресу ул. Глазовская, д. 3 (около РДК «Искра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розничная, без продажи алкогольной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 08.00 до 20.00 часов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367;fld=134;dst=2" TargetMode="External"/><Relationship Id="rId4" Type="http://schemas.openxmlformats.org/officeDocument/2006/relationships/hyperlink" Target="consultantplus://offline/main?base=RLAW053;n=23004;fld=134;dst=100011" TargetMode="External"/><Relationship Id="rId5" Type="http://schemas.openxmlformats.org/officeDocument/2006/relationships/hyperlink" Target="consultantplus://offline/main?base=RLAW053;n=23004;fld=134;dst=100011" TargetMode="External"/><Relationship Id="rId6" Type="http://schemas.openxmlformats.org/officeDocument/2006/relationships/hyperlink" Target="https://egrp365.ru/reestr?egrp=18:05:134001:56&amp;ref=b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9:00Z</dcterms:created>
  <dc:creator>1</dc:creator>
  <dc:description/>
  <cp:keywords/>
  <dc:language>en-US</dc:language>
  <cp:lastModifiedBy>Поскребышева</cp:lastModifiedBy>
  <cp:lastPrinted>2017-12-06T14:38:00Z</cp:lastPrinted>
  <dcterms:modified xsi:type="dcterms:W3CDTF">2017-12-14T04:45:00Z</dcterms:modified>
  <cp:revision>33</cp:revision>
  <dc:subject/>
  <dc:title>Администрация муниципального                                                          «Глаз ёрос» муниципал</dc:title>
</cp:coreProperties>
</file>