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июня  2015 года                                                                                                           № 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«Куреговское» от 16 марта 2015 года № 15 « О ликвидации муниципального учреждения  культуры «Куреговская централизованная клубная система» 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Куреговское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 ПОСТАНОВЛЯ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муниципального образования «Куреговское» от 16.03.2015 г. 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О ликвидации муниципального учреждения  культуры «Куреговская централизованная клубная система»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уреговское»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1. Ликвидировать муниципа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уреговская централизованная клубная система»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уреговское» (далее по тексту - учреждение) в срок не позднее  «01»  июля 2015 год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я «Куреговское»                                                              В.М.Никитин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3:00Z</dcterms:created>
  <dc:creator>USER</dc:creator>
  <dc:description/>
  <cp:keywords/>
  <dc:language>en-US</dc:language>
  <cp:lastModifiedBy>USER</cp:lastModifiedBy>
  <cp:lastPrinted>2015-06-19T10:16:00Z</cp:lastPrinted>
  <dcterms:modified xsi:type="dcterms:W3CDTF">2015-06-19T06:16:00Z</dcterms:modified>
  <cp:revision>6</cp:revision>
  <dc:subject/>
  <dc:title/>
</cp:coreProperties>
</file>