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09 января 2017г.                                                                                                   № 1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разования «Качкашурское».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Качкашур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Качкашурское» источники доходов бюджета муниципального образования «Качкашур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Качкашур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7 года. </w:t>
      </w:r>
    </w:p>
    <w:p>
      <w:pPr>
        <w:pStyle w:val="Normal"/>
        <w:rPr/>
      </w:pPr>
      <w:r>
        <w:rPr/>
        <w:t xml:space="preserve">          </w:t>
      </w:r>
      <w:r>
        <w:rPr/>
        <w:t>4. Постановление от 17 марта  2015 года № 24 «Об администрировании доходов бюджета муниципального образования «Качкашурское»», постановление от 16 ноября 2015 года № 68 «О внесении изменений в постановление Администрации муниципального образования «Качкашурское» от 17.03.2015г. № 24 «Об администрировании доходов бюджета муниципального образования «Качкашурское»», постановление от 24 декабря 2015 года №78 «О внесении изменений в постановление Администрации муниципального образования «Качкашурское» от 17.03.2015г. № 24 «Об администрировании доходов бюджета муниципального образования «Качкашурское» считать утратившим силу.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настоящего постановления возложить на главу муниципального образования «Качкашурское» Волкову Татьяну Евгеньевну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«Качкашурское»                                                                                               Т.Е. Волков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бразования «Качкашур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</w:t>
      </w:r>
      <w:r>
        <w:rPr>
          <w:bCs/>
          <w:sz w:val="22"/>
          <w:szCs w:val="22"/>
        </w:rPr>
        <w:t xml:space="preserve">1   от 09 .01. 2017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6:00Z</dcterms:created>
  <dc:creator>olgap</dc:creator>
  <dc:description/>
  <cp:keywords/>
  <dc:language>en-US</dc:language>
  <cp:lastModifiedBy>User</cp:lastModifiedBy>
  <cp:lastPrinted>2017-01-10T08:58:00Z</cp:lastPrinted>
  <dcterms:modified xsi:type="dcterms:W3CDTF">2017-01-10T04:58:00Z</dcterms:modified>
  <cp:revision>35</cp:revision>
  <dc:subject/>
  <dc:title>ПОСТАНОВЛЕНИЕ</dc:title>
</cp:coreProperties>
</file>