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5»   февраля  2017 года </w:t>
        <w:tab/>
        <w:tab/>
        <w:tab/>
        <w:tab/>
        <w:tab/>
        <w:tab/>
        <w:t xml:space="preserve">                </w:t>
        <w:tab/>
        <w:t>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равлении технической ошиб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земельный участок площадью 0,46га, находящийся по адресу: Глазовский район, с.Октябрьский, ул. Наговицына, д.1, предназначенный для размещения торгового центра,  был дважды поставлен на кадастровый учет: в 2005 году с кадастровым номером 18:05:087001:983, в 2011 году с кадастровым номером 18:05:087001:1473. На основании вышеизложенного,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 с.Октябрьский, находящемуся   на территории муниципального образования «Октябрьское» и в связи с допущенной технической ошибкой – фактом двойного учета земельного участка по адресу: с.Октябрьский, ул. Наговицына, д.1, решение главы администрации Октябрьского сельского Совета №16 от 16.04.1998 года считать недействительным и снять с государственного кадастрового учета земельный участок с кадастровым номером 18:05:087001:98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2:00Z</dcterms:created>
  <dc:creator>Захаркквич</dc:creator>
  <dc:description/>
  <dc:language>en-US</dc:language>
  <cp:lastModifiedBy>User</cp:lastModifiedBy>
  <cp:lastPrinted>2017-02-15T08:33:00Z</cp:lastPrinted>
  <dcterms:modified xsi:type="dcterms:W3CDTF">2017-02-15T11:25:00Z</dcterms:modified>
  <cp:revision>3</cp:revision>
  <dc:subject/>
  <dc:title/>
</cp:coreProperties>
</file>