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17» декабря 2021 года                                                                                             № 1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рограммы Профилактики рис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чинения вреда (ущерба) охраняемым зако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ностям при осуществлен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лищного контроля на территории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Муниципальный округ Глазовский райо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Муниципальный округ Глазовский район Удмуртской Республики» на 2022 год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илищно-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геева Л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1-41) 7-12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«Муниципальный округ Глазов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район Удмуртской Республики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«____»________2021 г.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раняемым законом ценностям при осуществлении муниципального жилищного контроля на территории муниципального образования «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зовский район Удмуртской Республики»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нализ текущего состояния осуществления вида контроля, описание текущего</w:t>
      </w:r>
    </w:p>
    <w:p>
      <w:pPr>
        <w:pStyle w:val="Normal"/>
        <w:ind w:left="360" w:hanging="0"/>
        <w:jc w:val="center"/>
        <w:rPr/>
      </w:pPr>
      <w:r>
        <w:rPr/>
        <w:t>развития профилактической деятельности контрольного органа, характеристика</w:t>
      </w:r>
    </w:p>
    <w:p>
      <w:pPr>
        <w:pStyle w:val="Normal"/>
        <w:ind w:left="360" w:hanging="0"/>
        <w:jc w:val="center"/>
        <w:rPr/>
      </w:pPr>
      <w:r>
        <w:rPr/>
        <w:t>проблем, на решение которых направлена программа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/>
      </w:pPr>
      <w:r>
        <w:rPr/>
        <w:t>а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б) требований к формированию фондов капитального ремонта;</w:t>
      </w:r>
    </w:p>
    <w:p>
      <w:pPr>
        <w:pStyle w:val="Normal"/>
        <w:ind w:firstLine="709"/>
        <w:jc w:val="both"/>
        <w:rPr/>
      </w:pPr>
      <w:r>
        <w:rPr/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/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/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/>
        <w:t>ж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/>
      </w:pPr>
      <w:r>
        <w:rPr/>
        <w:t>к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л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/>
      </w:pPr>
      <w:r>
        <w:rPr/>
        <w:t xml:space="preserve">Подконтрольными субъектами муниципального жилищного контроля являются юридические лица, индивидуальные предприниматели и граждане, исполняющие обязательные требования жилищного законодательства на территории муниципального образования «Муниципальный округ Глазовский район Удмуртской Республики». </w:t>
      </w:r>
    </w:p>
    <w:p>
      <w:pPr>
        <w:pStyle w:val="Normal"/>
        <w:ind w:firstLine="709"/>
        <w:jc w:val="both"/>
        <w:rPr/>
      </w:pPr>
      <w:r>
        <w:rPr/>
        <w:t>Мероприятия по муниципальному жилищному контролю осуществляют специалисты отдела жилищно-коммунального хозяйства и транспорта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>В 2021 году в рамках муниципального жилищного контроля на территории муниципального образования «Глазовский район» плановые и вне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В 2021 году при проведении муниципального контроля не зафиксированы случаи причинения вреда жизни и здоровью граждан, вреда животным, растениям, окружающей среде, объектам культурного наследия (памятников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  <w:t>Основными проблемами, на решение которых направлена настоящая программа, являются:</w:t>
      </w:r>
    </w:p>
    <w:p>
      <w:pPr>
        <w:pStyle w:val="Normal"/>
        <w:ind w:firstLine="709"/>
        <w:jc w:val="both"/>
        <w:rPr/>
      </w:pPr>
      <w:r>
        <w:rPr/>
        <w:t>- низкий уровень знания подконтрольными субъектами требований, предъявляемых к ним законодательством Российской Федерации, и как следствие незнание подконтрольными субъектами о наличии совершаемых нарушений;</w:t>
      </w:r>
    </w:p>
    <w:p>
      <w:pPr>
        <w:pStyle w:val="Normal"/>
        <w:ind w:firstLine="709"/>
        <w:jc w:val="both"/>
        <w:rPr/>
      </w:pPr>
      <w:r>
        <w:rPr/>
        <w:t>- снижение уровня безопасной, комфортной среды, обеспечивающей удобство использования и визуальную привлекательность территории района.</w:t>
      </w:r>
    </w:p>
    <w:p>
      <w:pPr>
        <w:pStyle w:val="Normal"/>
        <w:ind w:firstLine="709"/>
        <w:jc w:val="both"/>
        <w:rPr/>
      </w:pPr>
      <w:r>
        <w:rPr/>
        <w:t>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  <w:tab/>
        <w:t>Цели и задачи реализации программы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программы профилактики рисков причинения вреда является:</w:t>
      </w:r>
    </w:p>
    <w:p>
      <w:pPr>
        <w:pStyle w:val="Normal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повышение информированности контролируемых лиц о требованиях, установленных жилищным законодательством; 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тветственности юридических лиц, индивидуальных предпринимателей и граждан за соблюдением требований, установленных жилищным законодательством и нормативных правовых актов; </w:t>
      </w:r>
    </w:p>
    <w:p>
      <w:pPr>
        <w:pStyle w:val="Normal"/>
        <w:ind w:firstLine="709"/>
        <w:jc w:val="both"/>
        <w:rPr/>
      </w:pPr>
      <w:r>
        <w:rPr/>
        <w:t>- выявление и устранение контролируемыми лицами причин и условий, способствующих нарушению обязательных требований, установленных жилищным законодательством, или снижения рисков их возникнов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ind w:left="709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подразделения и (или) должностные лица контроль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формирование юридических лиц, индивидуальных предпринимателей, граждан по вопросам соблюдения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обязательных требований, установленных федеральными законами, законами Удмуртской Республики, а также муниципальными правовыми актами, посредством размещения на официальном портале муниципального образования «Муниципальный округ Глазовский район Удмуртской Республики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- текстов </w:t>
            </w:r>
            <w:r>
              <w:rPr>
                <w:rFonts w:eastAsia="Calibri"/>
                <w:lang w:eastAsia="en-US"/>
              </w:rPr>
              <w:t xml:space="preserve"> нормативных правовых актов, регулирующих осуществление,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- сведений </w:t>
            </w:r>
            <w:r>
              <w:rPr>
                <w:rFonts w:eastAsia="Calibri"/>
                <w:lang w:eastAsia="en-US"/>
              </w:rPr>
              <w:t>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- перечня </w:t>
            </w:r>
            <w:r>
              <w:rPr>
                <w:rFonts w:eastAsia="Calibri"/>
                <w:lang w:eastAsia="en-US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сведений о порядке досудебного обжалования решений контрольного  органа, действий (бездействия) его должностных л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жилищно-коммунального хозяйства и транспорта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сультирование по вопросам, связанным с организацией и осуществлением муниципального жилищного контро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о обращениям контролируемых лиц и их представ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жилищно-коммунального хозяйства и транспорта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жилищно-коммунального хозяйства и транспорта Администрации муниципального образования «Муниципальный округ Глазовский район Удмуртской Республ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казатели результативности и эффективности программы профилактики</w:t>
      </w:r>
    </w:p>
    <w:p>
      <w:pPr>
        <w:pStyle w:val="Normal"/>
        <w:ind w:left="1069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нота информации, размещенной на официальном портале муниципального образования «Муниципальный округ Глазовский район Удмуртской Республики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% от чис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ративш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6:00Z</dcterms:created>
  <dc:creator>1</dc:creator>
  <dc:description/>
  <cp:keywords/>
  <dc:language>en-US</dc:language>
  <cp:lastModifiedBy>Марина</cp:lastModifiedBy>
  <cp:lastPrinted>2021-12-16T10:43:00Z</cp:lastPrinted>
  <dcterms:modified xsi:type="dcterms:W3CDTF">2022-07-26T12:12:00Z</dcterms:modified>
  <cp:revision>11</cp:revision>
  <dc:subject/>
  <dc:title>Администрация муниципального                                                          «Глаз ёрос» муниципал</dc:title>
</cp:coreProperties>
</file>