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      </w:t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(ГЛАЗ ЁРОСЛЭН АДМИНИСТРАЦИЕЕЗ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sz w:val="32"/>
        </w:rPr>
        <w:t xml:space="preserve">                                     </w:t>
      </w: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07  август 2017 год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  <w:tab w:val="right" w:pos="4569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№ </w:t>
            </w:r>
            <w:r>
              <w:rPr>
                <w:b/>
              </w:rPr>
              <w:t>120</w:t>
              <w:tab/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rPr/>
      </w:pPr>
      <w:r>
        <w:rPr>
          <w:b/>
        </w:rPr>
        <w:t xml:space="preserve">О рекомендуемых мероприятиях  </w:t>
      </w:r>
    </w:p>
    <w:p>
      <w:pPr>
        <w:pStyle w:val="Normal"/>
        <w:rPr>
          <w:b/>
          <w:b/>
        </w:rPr>
      </w:pPr>
      <w:r>
        <w:rPr>
          <w:b/>
        </w:rPr>
        <w:t xml:space="preserve">по обеспечению первичных мер пожарной </w:t>
      </w:r>
    </w:p>
    <w:p>
      <w:pPr>
        <w:pStyle w:val="Normal"/>
        <w:rPr/>
      </w:pPr>
      <w:r>
        <w:rPr>
          <w:b/>
        </w:rPr>
        <w:t>безопасности в муниципальном образован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Глазовский район» в осенне-зимний </w:t>
      </w:r>
    </w:p>
    <w:p>
      <w:pPr>
        <w:pStyle w:val="Normal"/>
        <w:rPr>
          <w:b/>
          <w:b/>
        </w:rPr>
      </w:pPr>
      <w:r>
        <w:rPr>
          <w:b/>
        </w:rPr>
        <w:t>пожароопасный период 2017-2018 года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 и в целях предотвращения пожаров на предприятиях, учреждениях и в жилом секторе муниципального образования «Глазовский район» в осенне – зимний пожароопасный период 2017-2018 года </w:t>
      </w:r>
      <w:r>
        <w:rPr>
          <w:b/>
        </w:rPr>
        <w:t>Администрация муниципального образования «Глазовский район»</w:t>
      </w:r>
      <w:r>
        <w:rPr/>
        <w:t xml:space="preserve">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твердить прилагаемый план мероприятий  по обеспечению пожарной безопасности в осенне-зимний  пожароопасный период 2017 -2018 года (приложение №1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комендовать главам сельских поселений организовать выполнение мероприятий, направленных на обеспечение первичных мер пожарной безопасности на территориях поселений согласно прилагаемому  плану (приложение №2)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Рекомендовать руководителям сельскохозяйственных предприятий и учреждений муниципального образования «Глазовский район» организовать выполнение мероприятий, направленных на укрепление пожарной безопасности на территориях предприятий и учреждений (приложение №2)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стоящее постановление разместить на официальном сайте муниципального образования «Глазовский район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онтроль за исполнением  настоящего постановления возложить на заместителя главы Администрации муниципального образования «Глазовский район» Лапина С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лава  муниципального                                                   </w:t>
      </w:r>
    </w:p>
    <w:p>
      <w:pPr>
        <w:pStyle w:val="TextBody"/>
        <w:rPr/>
      </w:pPr>
      <w:r>
        <w:rPr>
          <w:b/>
          <w:bCs/>
        </w:rPr>
        <w:t>образования «Глазовский район»</w:t>
        <w:tab/>
        <w:t xml:space="preserve">                                                           В.В.Сабреков</w:t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С.Н.Черныш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 98 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</w:t>
      </w: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ный специалист-эксперт-юрист                                                О.В. Войкина </w:t>
      </w:r>
    </w:p>
    <w:p>
      <w:pPr>
        <w:pStyle w:val="Normal"/>
        <w:rPr/>
      </w:pPr>
      <w:r>
        <w:rPr/>
        <w:t xml:space="preserve"> </w:t>
      </w:r>
      <w:r>
        <w:rPr/>
        <w:t xml:space="preserve">правового  отдела Аппарата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организационного </w:t>
      </w:r>
    </w:p>
    <w:p>
      <w:pPr>
        <w:pStyle w:val="Normal"/>
        <w:rPr/>
      </w:pPr>
      <w:r>
        <w:rPr/>
        <w:t xml:space="preserve"> </w:t>
      </w:r>
      <w:r>
        <w:rPr/>
        <w:t xml:space="preserve">отдела Аппарата                                                                                     Н.А. Кандакова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счет – рассыл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рганизационный отдел – 2 экз.</w:t>
      </w:r>
    </w:p>
    <w:p>
      <w:pPr>
        <w:pStyle w:val="Normal"/>
        <w:rPr/>
      </w:pPr>
      <w:r>
        <w:rPr/>
        <w:t>2. Отдел по делам ГО и ЧС  – 1 экз.</w:t>
      </w:r>
    </w:p>
    <w:p>
      <w:pPr>
        <w:pStyle w:val="Normal"/>
        <w:rPr/>
      </w:pPr>
      <w:r>
        <w:rPr/>
        <w:t>3. Главы сельских поселений – 11 экз.</w:t>
      </w:r>
    </w:p>
    <w:p>
      <w:pPr>
        <w:pStyle w:val="Normal"/>
        <w:rPr/>
      </w:pPr>
      <w:r>
        <w:rPr/>
        <w:t>4.Управление сельского хозяйства – 1 экз.</w:t>
      </w:r>
    </w:p>
    <w:p>
      <w:pPr>
        <w:pStyle w:val="Normal"/>
        <w:rPr/>
      </w:pPr>
      <w:r>
        <w:rPr/>
        <w:t>5. Отдел ЖКХ, транспорта и связи – 1 экз.</w:t>
      </w:r>
    </w:p>
    <w:p>
      <w:pPr>
        <w:pStyle w:val="Normal"/>
        <w:rPr/>
      </w:pPr>
      <w:r>
        <w:rPr/>
        <w:t>6. Управление образования – 1 экз.</w:t>
      </w:r>
    </w:p>
    <w:p>
      <w:pPr>
        <w:pStyle w:val="Normal"/>
        <w:rPr/>
      </w:pPr>
      <w:r>
        <w:rPr/>
        <w:t>7. Отдел культуры и молодежной политики – 1 экз.</w:t>
      </w:r>
    </w:p>
    <w:p>
      <w:pPr>
        <w:pStyle w:val="Normal"/>
        <w:rPr/>
      </w:pPr>
      <w:r>
        <w:rPr/>
        <w:t>8. БУСО «КЦСОН»  – 1 экз.</w:t>
      </w:r>
    </w:p>
    <w:p>
      <w:pPr>
        <w:pStyle w:val="Normal"/>
        <w:rPr/>
      </w:pPr>
      <w:r>
        <w:rPr/>
        <w:t>9. ОНД г.Глазова и Глазовского района – 1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Приложение №1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муниципального образования </w:t>
            </w:r>
          </w:p>
          <w:p>
            <w:pPr>
              <w:pStyle w:val="Normal"/>
              <w:ind w:right="-8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«Глазовский район» 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от 07 августа  2017 года  №120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3"/>
        <w:rPr/>
      </w:pPr>
      <w:r>
        <w:rPr/>
        <w:t xml:space="preserve"> </w:t>
      </w: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мероприятий  по обеспечению пожарной безопасности </w:t>
      </w:r>
    </w:p>
    <w:p>
      <w:pPr>
        <w:pStyle w:val="Normal"/>
        <w:jc w:val="center"/>
        <w:rPr/>
      </w:pPr>
      <w:r>
        <w:rPr>
          <w:b/>
        </w:rPr>
        <w:t xml:space="preserve">в осенне-зимний  пожароопасный период 2017 -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64"/>
        <w:gridCol w:w="1501"/>
        <w:gridCol w:w="21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планы противопожарных мероприятий по подготовке населенных пунктов, объектов экономики, жизнеобеспечения к работе в осенне-зимний пожароопасный период, установить контроль за исполнение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лавы МО, руководители объектов экономики, предприятий жилищно-коммунального хозяйст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асширенное заседание КЧС и ОПБ МО «Глазовский район» с участием Глав муниципальных образований, руководителей сельхозпредприятий, ЖКХ и представителей ОНД по подготовке к осенне-зимнему пожароопасному периоду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повышению противопожарной устойчивости объектов экономики, жилищного фонда, населенных пунктов и организации тушения возможных пожар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3.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отдел по делам ГО и Ч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  <w:sz w:val="22"/>
                <w:szCs w:val="22"/>
              </w:rPr>
              <w:t>по проверке временных, бесхозяй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неблагополучных, многодетных сем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ожароопас-ного пери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МО, руководители предприятий ЖКХ, сотрудники ОНД и МВ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и провести собрания и сходы граждан в населенных пунктах, садоводческих товариществах  по вопросам обеспечения пожарной безопасности и профилактики пожаров в осенне-зимний пери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лавы МО, председатели С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органов социальной защиты населения, центров социальной защиты населения по оказанию помощи пенсионерам по старости, ветеранам и гражданам, приравненным к указанной категории, инвалидам, неблагополучным и многодетным семьям, а также лицам, находящихся на патронажном учете, в ремонте печного, газового отопления, электро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ожароопас-ного пери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лавы МО, отдел соц защиты в Глазовском районе, БУСО «КЦСОН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по очистке подвалов, чердачных помещений, технических подполий общественных зданий и жилых домов от горючих материалов, выносу хозяйственных кладовок, исключению доступа посторонних лиц в подвальные и чердачные помещ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МО, руководители организаций, предприятий ЖКХ, управляющие компан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а балансодержателями жилых и общественных зданий, управляющими компаниями обслуживание мест размещения колодцев с пожарными гидрантами, обеспечить их очистку от мусора, снега и наледи, обозначение указател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лавы МО, руководители с/х предприятий, ЖК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работы по ремонту пожарных гидрантов, подъездов к водоемам, оборудованию водонапорных башен приспособлениями для забора воды пожарными автомобилями. В зимний период на имеющихся в населенных пунктах прудах, реках устроить  незамерзающие проруб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О, руководители с/х предприятий, ЖК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змещение в СМИ, на официальном сайте Администрации МО «Глазовский район», трансляцию на радиоточках по пропаганде мер пожарной безопасности (с учетом специфики осенне-зимнего периода) в жилье, при устройстве новогодних елок, использовании пиротехнических изделий и проведении мероприятий с массовым пребыванием люд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ожароопас-ного пери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МО, отдел по делам ГО и ЧС, орг отдел,сотрудники ОНД, редакции печатных изданий и Т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занятий по программе пожарно-технического минимума с кочегарами, операторами, истопникам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предприятий ЖК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омиссионные проверки противопожарного состояния и условий эксплуатации в осенне-зимний период животноводческих ферм и комплексов, производственных, складских и вспомогательных зданий сельхозпредприятий, принять меры по замене ветхих участков электропроводки, перетяжке проводов воздушных линий электропередач на территориях объектов и населенных пунктов, а также отключению электроснабжения неэксплуатируемых зданий, ремонту отопительных печ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ожароопас-ного пери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 МО, руководители сельхозпредприят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к организации профилактического ремонта и технического обслуживания электрохозяйства, теплопроизводящих установок, коммуникаций, систем обнаружения и тушения пожаров производственных и вспомогательных зданий сельскохозяйственных предприятий, объектов социально-культурного назначения, образования, здравоохранения, социального обслуживания, торговли и друг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ы МО, руководители с/х предприятий, организаций и учреждени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практические тренировки по отработке планов эвакуации в случае возникновения пожара на объектах с массовым пребыванием людей. Для объектов с ночным пребыванием людей  (школы–интернаты, общежития, больницы и т. п.) отработку планов провести в дневное и ночное врем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ы МО, БУЗ УР «Глазовская районная больница МЗ УР», управление образования, отдел соц защиты,  отдел культуры и молодежной политики, руководители учреждений с массовым пребыванием люд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мплекс надзорно - профилактических мероприятий по обеспечению пожарной безопасности объектов жизнеобеспечения, проведения новогодних и рождественских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комиссионную приемку помещений, в которых будут проводиться новогодние мероприятия с установкой елок, на предмет их соответствия противопожарным требования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ы МО, управление образования, отдел соц защиты,  отдел культуры и молодежной полит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роведении новогодних мероприятий на объектах с массовым пребыванием людей установить дежурство администрации и членов ДПД, ДПК. Практически отработать с администрацией, дежурным и обсуживающим персоналом объектов порядок действия в случае возникновения пожара, порядок применения первичных средств пожаротушен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всего периода проведения празднич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х мероприя-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МО, управление образования, отдел соц защиты,  отдел культуры и молодежной политики, руководители учреждений с массовым пребыванием люд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рганизовать разъяснительную работу среди воспитанников дошкольных образовательных организаций, учащихся общеобразовательных организаций о требованиях пожарной безопасности в период новогодних мероприятий и правилах пользования пиротехническими изделиями. Разместить противопожарную наглядную агитацию на стендах в образовательных организация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МО, управление образ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рейды по проверке торговых предприятий с целью соблюдения ими в полном объеме установленных требований по условиям хранения и реализации пиротехнических изделий и предотвращения случаев реализации их населению без сертификатов соответстви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рудники ОНД, МВД , отдела Роспотребнадзора по УР, Главы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илить контроль в зимний период за состоянием подъездов и проездов к населенным пунктам, садоводческим товариществам, водоисточникам, здания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зимнего пери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ы МО, председатели СНТ, руководители организац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Приложение № 2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ind w:right="-8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муниципального образования </w:t>
            </w:r>
          </w:p>
          <w:p>
            <w:pPr>
              <w:pStyle w:val="Normal"/>
              <w:ind w:right="-851" w:hanging="0"/>
              <w:rPr/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 xml:space="preserve">«Глазовский район» </w:t>
            </w:r>
          </w:p>
          <w:p>
            <w:pPr>
              <w:pStyle w:val="Normal"/>
              <w:ind w:right="-851" w:hanging="0"/>
              <w:rPr>
                <w:sz w:val="22"/>
              </w:rPr>
            </w:pP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от 07 августа  2017 года  №</w:t>
            </w: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еречень рекомендуемых мероприят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сенне-зимний  пожароопасный период 2017 -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831"/>
        <w:gridCol w:w="15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овать главам сельских поселений и управляющим предприятиям ЖКХ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сти  заседание КЧС и ОПБ  муниципальных образований и предприятий по подготовке к осенне-зимнему пожароопасному пери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</w:t>
            </w:r>
          </w:p>
        </w:tc>
      </w:tr>
      <w:tr>
        <w:trPr>
          <w:trHeight w:val="5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работать и утвердить планы мероприятий, направленных на предотвращение и ликвидацию пожаров в населённых пунктах и на объектах ЖК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алансодержателям и руководителям, обслуживающих предприятий ЖКХ района, провести инвентаризацию водопроводных сетей на своих территориях. Выявить неисправные гидранты и провести ремонт. Привести в надлежащее состояние источники противопожарного водоснаб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течение зимнего пери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 естественных водоёмах оборудовать незамерзающие проруби, своевременно очищать подъезды, установить знаки-указатели к водоёмам и незамерзающим проруб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течение зимнего перио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2"/>
                <w:szCs w:val="22"/>
              </w:rPr>
              <w:t xml:space="preserve">Провести утепление имеющихся на территории населённых пунктов пожарных гидрантов. В местах их нахождения установить указатели. Оборудовать водонапорные башни приспособлениями для забора воды пожарной техник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На объектах с массовым пребыванием людей организовать и провести практические тренировки по отработке планов эвакуации людей при пожар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не реже одного раза в полугодие</w:t>
            </w:r>
          </w:p>
        </w:tc>
      </w:tr>
      <w:tr>
        <w:trPr>
          <w:trHeight w:val="7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гулярно производить очистку от снега подъездных дорог к населённым пунктам, производственным объектам, административным и общественным зданиям, жилым до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стоянно в течение зимнего периода</w:t>
            </w:r>
          </w:p>
        </w:tc>
      </w:tr>
      <w:tr>
        <w:trPr>
          <w:trHeight w:val="10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Проверить функционирование телефонной связи со всеми населёнными пунктами и местами дислокации пожарной и приспособленной техники. В случае отсутствия связи принять меры к восстановлению и надёжному функционированию системы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В населённых пунктах уточнить состав добровольных пожарных дружин (расчеты), закрепить первичные средства пожаротушения. Провести инструктивные занятия при обнаружении пожара. Уточнить схемы по порядку оповещения и сбора членов ДНД при пож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</w:t>
            </w:r>
          </w:p>
        </w:tc>
      </w:tr>
      <w:tr>
        <w:trPr>
          <w:trHeight w:val="10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 населённых пунктах, в которых имеются многоквартирные дома, провести с жителями разъяснительную работу по приведению в соответствие (при необходимости ремонта) электропроводки и печного отопления лицензированными организация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</w:t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овать руководителям с/х предприятий и учреждений района:</w:t>
            </w:r>
          </w:p>
        </w:tc>
      </w:tr>
      <w:tr>
        <w:trPr>
          <w:trHeight w:val="19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х с/х предприятий дороги, проезды и подъезды к зданиям, сооружениям, наружным пожарным лестницам и водоисточникам, используемым для целей пожаротушения, постоянно содержать свободными для проезда пожарной техники, очищать от снега и льда. Обеспечить объекты сельхозпроизводства противопожарным водоснабжением, средствами пожаротушения и оповещения о пожаре. Обеспечить круглосуточное дежурство сторожевой (противопожарной) охраны. Проверить готовность персонала к действиям при возникновении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0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изводственных, административных зданиях сельхозпредприятий произвести работу по выполнению замеров сопротивления силовых и осветительных сетей с составлением соответствующего акта. В случае необходимости заменить неисправную и не пригодную для дальнейшей эксплуатации электропровод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15.10.</w:t>
            </w:r>
          </w:p>
        </w:tc>
      </w:tr>
      <w:tr>
        <w:trPr>
          <w:trHeight w:val="8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монт имеющейся техники для целей пожаротушения. Поставить её в боевой расчёт в отапливаемое помещение, установить оборудование для подачи воды к месту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9.</w:t>
            </w:r>
          </w:p>
        </w:tc>
      </w:tr>
      <w:tr>
        <w:trPr>
          <w:trHeight w:val="8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руглосуточное дежурство водителей, трактористов на имеющейся специальной и приспособленной для целей пожаротушения  технике. Разработать схему оповещения членов ДПД о пож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сенне-зимн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овать и провести инструктаж по мерам пожарной безопасности с работниками СПК и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</w:tc>
      </w:tr>
      <w:tr>
        <w:trPr>
          <w:trHeight w:val="7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ить молоковозы, бензовозы для доставки воды к месту пожара в ночное время и выходные дни, содержать технику заполненной вод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им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ый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2" w:gutter="0" w:header="0" w:top="851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7:00Z</dcterms:created>
  <dc:creator>Захаркквич</dc:creator>
  <dc:description/>
  <cp:keywords/>
  <dc:language>en-US</dc:language>
  <cp:lastModifiedBy>Пользователь</cp:lastModifiedBy>
  <cp:lastPrinted>2017-08-07T08:30:00Z</cp:lastPrinted>
  <dcterms:modified xsi:type="dcterms:W3CDTF">2017-09-12T09:30:00Z</dcterms:modified>
  <cp:revision>48</cp:revision>
  <dc:subject/>
  <dc:title>                                                      </dc:title>
</cp:coreProperties>
</file>