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15 »   октября   2018 года </w:t>
        <w:tab/>
        <w:tab/>
        <w:tab/>
        <w:tab/>
        <w:tab/>
        <w:tab/>
        <w:t xml:space="preserve">               </w:t>
        <w:tab/>
        <w:t>№ 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 внесении в государственный адресный реестр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й об адреса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ab/>
      </w: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ind w:firstLine="705"/>
        <w:jc w:val="both"/>
        <w:rPr/>
      </w:pPr>
      <w:r>
        <w:rPr>
          <w:b/>
        </w:rPr>
        <w:t>Администрация муниципального образования  «Октябрьское» ПОСТАНОВЛЯЕТ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инвентаризации, разместить адреса объектов адресации, ранее не размещенны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м адресном реестре</w:t>
      </w:r>
      <w:r>
        <w:rPr>
          <w:rFonts w:cs="Times New Roman" w:ascii="Times New Roman" w:hAnsi="Times New Roman"/>
          <w:sz w:val="24"/>
          <w:szCs w:val="24"/>
        </w:rPr>
        <w:t xml:space="preserve">, присвоенные до вступления в силу Постановления Правительства РФ от 19.11.2014 № 1221 «Об утверждении Правил присвоения, изменения и аннулирования адресов»,  расположенные по адресу: </w:t>
      </w:r>
    </w:p>
    <w:p>
      <w:pPr>
        <w:pStyle w:val="Style1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Удмуртская Республика, Глазовский муниципальный район, сельское поселение Октябрьское, с.Октябрьский, ул. Наговицына, д. 12, кв. 10, ком. 1</w:t>
      </w:r>
    </w:p>
    <w:p>
      <w:pPr>
        <w:pStyle w:val="Style1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Удмуртская Республика, Глазовский муниципальный район, сельское поселение Октябрьское, с.Октябрьский, ул. Наговицына, д. 12, кв. 10, ком. 2,3</w:t>
      </w:r>
    </w:p>
    <w:p>
      <w:pPr>
        <w:pStyle w:val="Style1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Удмуртская Республика, Глазовский муниципальный район, сельское поселение Октябрьское, с.Октябрьский, ул. Наговицына, д. 12, кв. 6, ком. 1</w:t>
      </w:r>
    </w:p>
    <w:p>
      <w:pPr>
        <w:pStyle w:val="Style12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Удмуртская Республика, Глазовский муниципальный район, сельское поселение Октябрьское, с.Октябрьский, ул. Наговицына, д. 12, кв. 6, ком. 2,3</w:t>
      </w:r>
    </w:p>
    <w:p>
      <w:pPr>
        <w:pStyle w:val="Style1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Удмуртская Республика, Глазовский муниципальный район, сельское поселение Октябрьское, с.Октябрьский, ул. Наговицына, д. 16, кв. 10, ком. 1</w:t>
      </w:r>
    </w:p>
    <w:p>
      <w:pPr>
        <w:pStyle w:val="Style1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Удмуртская Республика, Глазовский муниципальный район, сельское поселение Октябрьское, с.Октябрьский, ул. Наговицына, д. 16, кв. 10, ком. 2,3</w:t>
      </w:r>
    </w:p>
    <w:p>
      <w:pPr>
        <w:pStyle w:val="Style1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Удмуртская Республика, Глазовский муниципальный район, сельское поселение Октябрьское, с.Октябрьский, ул. Наговицына, д. 8, кв. 6, ком. 1,2</w:t>
      </w:r>
    </w:p>
    <w:p>
      <w:pPr>
        <w:pStyle w:val="Style1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Удмуртская Республика, Глазовский муниципальный район, сельское поселение Октябрьское, с.Октябрьский, ул. Наговицына, д. 8, кв. 6, ком. 3</w:t>
      </w:r>
    </w:p>
    <w:p>
      <w:pPr>
        <w:pStyle w:val="Style1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Удмуртская Республика, Глазовский муниципальный район, сельское поселение Октябрьское, с.Октябрьский, ул. Полевая, д. 2, кв. 10, ком. 1,2</w:t>
      </w:r>
    </w:p>
    <w:p>
      <w:pPr>
        <w:pStyle w:val="Style1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Удмуртская Республика, Глазовский муниципальный район, сельское поселение Октябрьское, с.Октябрьский, ул. Полевая, д. 2, кв. 10, ком. 3</w:t>
      </w:r>
    </w:p>
    <w:p>
      <w:pPr>
        <w:pStyle w:val="Style1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Удмуртская Республика, Глазовский муниципальный район, сельское поселение Октябрьское, с.Октябрьский, ул. Полевая, д. 4, кв. 5, ком. 2</w:t>
      </w:r>
    </w:p>
    <w:p>
      <w:pPr>
        <w:pStyle w:val="Style1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Удмуртская Республика, Глазовский муниципальный район, сельское поселение Октябрьское, с.Октябрьский, ул. Полевая, д. 4, кв. 5, ком. 1</w:t>
      </w:r>
    </w:p>
    <w:p>
      <w:pPr>
        <w:pStyle w:val="Style12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Удмуртская Республика, Глазовский муниципальный район, сельское поселение Октябрьское, с.Октябрьский, ул. Советская, д. 3, кв. 4, ком. 1</w:t>
      </w:r>
    </w:p>
    <w:p>
      <w:pPr>
        <w:pStyle w:val="Style1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Удмуртская Республика, Глазовский муниципальный район, сельское поселение Октябрьское, с.Октябрьский, ул. Советская, д. 3, кв. 4, ком. 2,3</w:t>
      </w:r>
    </w:p>
    <w:p>
      <w:pPr>
        <w:pStyle w:val="Style1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Удмуртская Республика, Глазовский муниципальный район, сельское поселение Октябрьское, с.Октябрьский, ул. Советская, д. 3, кв. 4, ком. 4</w:t>
      </w:r>
    </w:p>
    <w:p>
      <w:pPr>
        <w:pStyle w:val="Style1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Удмуртская Республика, Глазовский муниципальный район, сельское поселение Октябрьское, с.Октябрьский, ул. Центральная, д. 16, кв. 6, ком. 1,3</w:t>
      </w:r>
    </w:p>
    <w:p>
      <w:pPr>
        <w:pStyle w:val="Style1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Удмуртская Республика, Глазовский муниципальный район, сельское поселение Октябрьское, с.Октябрьский, ул. Центральная, д. 16, кв. 6, ком. 2</w:t>
      </w:r>
    </w:p>
    <w:p>
      <w:pPr>
        <w:pStyle w:val="Style1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Удмуртская Республика, Глазовский муниципальный район, сельское поселение Октябрьское, с.Октябрьский, ул. Центральная, д. 17, кв. 2, ком. 1,2</w:t>
      </w:r>
    </w:p>
    <w:p>
      <w:pPr>
        <w:pStyle w:val="Style1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Удмуртская Республика, Глазовский муниципальный район, сельское поселение Октябрьское, с.Октябрьский, ул. Центральная, д. 17, кв. 2, ком. 3</w:t>
      </w:r>
    </w:p>
    <w:p>
      <w:pPr>
        <w:pStyle w:val="Style1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, Удмуртская Республика, Глазовский муниципальный район, сельское поселение Октябрьское, д.Котнырево, ул. Центральная, д. 5 </w:t>
      </w:r>
    </w:p>
    <w:p>
      <w:pPr>
        <w:pStyle w:val="Style1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Удмуртская Республика, Глазовский муниципальный район, сельское поселение Октябрьское, с.Октябрьский, ул. Центральная, д. 4</w:t>
      </w:r>
    </w:p>
    <w:p>
      <w:pPr>
        <w:pStyle w:val="Style1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Удмуртская Республика, Глазовский муниципальный район, сельское поселение Октябрьское, д.Омутница, ул. Наговицына, д. 8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29983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39:00Z</dcterms:created>
  <dc:creator>Захаркквич</dc:creator>
  <dc:description/>
  <dc:language>en-US</dc:language>
  <cp:lastModifiedBy>User</cp:lastModifiedBy>
  <cp:lastPrinted>2018-10-26T14:15:00Z</cp:lastPrinted>
  <dcterms:modified xsi:type="dcterms:W3CDTF">2018-10-26T10:15:00Z</dcterms:modified>
  <cp:revision>3</cp:revision>
  <dc:subject/>
  <dc:title/>
</cp:coreProperties>
</file>