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ДМИНИСТРАЦИЯ МУНИЦИПАЛЬНОГО ОБРАЗОВАНИЯ «ШТАНИГУРТСКОЕ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«ШТАНИГУРТ»  МУНИЦИПАЛ КЫЛДЫТЭТЛЭН АДМИНИСТРАЦИЕЗ </w:t>
      </w:r>
    </w:p>
    <w:p>
      <w:pPr>
        <w:pStyle w:val="Normal"/>
        <w:rPr>
          <w:b/>
          <w:b/>
          <w:sz w:val="28"/>
          <w:szCs w:val="22"/>
          <w:lang w:eastAsia="ar-SA"/>
        </w:rPr>
      </w:pPr>
      <w:r>
        <w:rPr>
          <w:b/>
          <w:sz w:val="28"/>
          <w:szCs w:val="22"/>
          <w:lang w:eastAsia="ar-SA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25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 </w:t>
            </w:r>
            <w:r>
              <w:rPr>
                <w:b/>
              </w:rPr>
              <w:t>9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Штанигуртское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«Штанигуртское» (далее - Поряд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главу муниципального образования «Штанигуртское» Бузмакова Павла Иосифо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color w:val="0000FF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/>
      </w:pPr>
      <w:r>
        <w:rPr>
          <w:b/>
        </w:rPr>
        <w:t xml:space="preserve">образования «Штанигуртское»     </w:t>
        <w:tab/>
        <w:tab/>
        <w:tab/>
        <w:t xml:space="preserve">                   П.И.Бузмаков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«Штанигуртское»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 25 октября 2017года № 9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ШТАНИГУРТ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формирования, ведения реестра источников доходов бюджета муниципального образования «Штанигуртское» и состав информации, подлежащий включению в реестр источников доходов бюджета муниципального образования «Штанигуртское» 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источников доходов бюджета представляют собой свод информации о доходах бюджета по источникам доходов бюджета муниципального образования «Штанигуртское»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«Штанигуртское»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«Штанигуртское», муниципальные казенные учреждения муниципального образования «Штанигуртское»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«Штанигуртское»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естр источников доходов бюджета муниципального образования «Штанигуртское» ведется Управлением финансов Администрации муниципального образования «Глазовский район» (далее - Ответственный орган), в соответствии с соглашением о передаче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3"/>
      <w:bookmarkEnd w:id="1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Штанигурт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 «Штанигурт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Штанигурт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Штанигуртское», с учетом внесенных изменений в решение о бюджете муниципального образования «Штанигурт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«Штанигурт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5"/>
      <w:bookmarkEnd w:id="2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Штанигурт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б органах местного самоуправления муниципального образования «Штанигуртское»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 количестве оказанных муниципальных услуг (выполненных работ), действий органов местного самоуправления муниципального образования «Штанигуртское» 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1"/>
      <w:bookmarkEnd w:id="3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согласно </w:t>
      </w:r>
      <w:hyperlink r:id="rId6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4"/>
      <w:bookmarkEnd w:id="4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естр источников доходов бюджета направляется в Совет депутатов муниципального образования «Штанигуртское» в составе документов и материалов, представляемых одновременно с проектом решения о бюджете муниципального образования «Штанигуртское», по форме, утвержденной Ответ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0C024EABD15ECAA05CD996EF77DF1AE5D9E3FA83ED1OFf8G" TargetMode="External"/><Relationship Id="rId3" Type="http://schemas.openxmlformats.org/officeDocument/2006/relationships/hyperlink" Target="consultantplus://offline/ref=7718B3676EF56DE9D9779E3325FB5B4880C021EDBD10ECAA05CD996EF77DF1AE5D9E3FAD3CD9FBE5O7f5G" TargetMode="External"/><Relationship Id="rId4" Type="http://schemas.openxmlformats.org/officeDocument/2006/relationships/hyperlink" Target="consultantplus://offline/ref=7718B3676EF56DE9D9779E3325FB5B4880C021EDBD10ECAA05CD996EF77DF1AE5D9E3FAD3CD9FBE5O7fEG" TargetMode="External"/><Relationship Id="rId5" Type="http://schemas.openxmlformats.org/officeDocument/2006/relationships/hyperlink" Target="consultantplus://offline/ref=7718B3676EF56DE9D9779E3325FB5B4880C021EDBD10ECAA05CD996EF77DF1AE5D9E3FAD3CD9FBE5O7fEG" TargetMode="External"/><Relationship Id="rId6" Type="http://schemas.openxmlformats.org/officeDocument/2006/relationships/hyperlink" Target="consultantplus://offline/ref=7718B3676EF56DE9D9779E3325FB5B4880C023E8BD10ECAA05CD996EF77DF1AE5D9E3FAD3CD9FBE2O7fB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5:00Z</dcterms:created>
  <dc:creator>1</dc:creator>
  <dc:description/>
  <cp:keywords/>
  <dc:language>en-US</dc:language>
  <cp:lastModifiedBy>User</cp:lastModifiedBy>
  <cp:lastPrinted>2017-10-25T09:04:00Z</cp:lastPrinted>
  <dcterms:modified xsi:type="dcterms:W3CDTF">2017-10-25T07:04:00Z</dcterms:modified>
  <cp:revision>31</cp:revision>
  <dc:subject/>
  <dc:title>Администрация муниципального                                                          «Глаз ёрос» муниципал                   </dc:title>
</cp:coreProperties>
</file>