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5»    декабря    2015 г. </w:t>
        <w:tab/>
        <w:tab/>
        <w:tab/>
        <w:tab/>
        <w:tab/>
        <w:tab/>
        <w:t xml:space="preserve">                № 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мерах профилактики   заболева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вотных – бешенство, бруцелле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лушав информацию Главного ветеринарного врача Глазовского района Суслопарова Н.Ю.  об обстановке в Удмуртии и в Глазовском районе  по заболеваниям животных:  бешенство, бруцеллез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42" w:firstLine="568"/>
        <w:jc w:val="both"/>
        <w:rPr/>
      </w:pPr>
      <w:r>
        <w:rPr/>
        <w:t>Информацию Главного ветеринарного врача Глазовского района Суслопарова Н.Ю. 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/>
        <w:t>Рекомендовать  жителям  д. Трубашур, д. Омутница и в с. Октябрьский провести вакцинацию домашних животных против беше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/>
        <w:t>Поручить Главе  муниципального образования  «Октябрьское»   разместить информацию по данным заболеваниям и профилактике данных заболеваний  на информационных стендах в населенных пунктах, а также  в «Вестнике МО «Октябрьское».</w:t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И.А. Дементь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3:00Z</dcterms:created>
  <dc:creator>USER</dc:creator>
  <dc:description/>
  <dc:language>en-US</dc:language>
  <cp:lastModifiedBy>User</cp:lastModifiedBy>
  <cp:lastPrinted>2016-01-06T10:21:00Z</cp:lastPrinted>
  <dcterms:modified xsi:type="dcterms:W3CDTF">2016-01-06T06:23:00Z</dcterms:modified>
  <cp:revision>2</cp:revision>
  <dc:subject/>
  <dc:title>АДМИНИСТРАЦИЯ МУНИЦИПАЛЬНОГО ОБРАЗОВАНИЯ «ОКТЯБРЬСКОЕ»</dc:title>
</cp:coreProperties>
</file>