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ГУЛЕ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ОВСКОГО РАЙОНА УДМУРТ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октября  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присвоении  адреса   земельн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ку и жилому дому  в д.Корота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№ </w:t>
            </w: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На основании  Федерального Закона «О наименованиях географических объектов »   от 18.12.1997 года № 152</w:t>
            </w:r>
            <w:r>
              <w:rPr>
                <w:b/>
                <w:szCs w:val="24"/>
              </w:rPr>
              <w:t xml:space="preserve"> Администрация муниципального образования «Гулековское» ПОСТАНОВЛЯЕТ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lang w:eastAsia="en-US"/>
              </w:rPr>
              <w:t>Земельному участку   с кадастровым номером  18:05:067001:0081  и жилому дому  на данном земельном участке присвоить почтовый адрес:  УР, Глазовский район, д. Коротай ,ул. Лесная д.1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лава администрации  МО «Гулековское»                                  Е.Г.Касаткин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7:00Z</dcterms:created>
  <dc:creator>Гулеково</dc:creator>
  <dc:description/>
  <dc:language>en-US</dc:language>
  <cp:lastModifiedBy>User</cp:lastModifiedBy>
  <cp:lastPrinted>2017-10-09T16:31:00Z</cp:lastPrinted>
  <dcterms:modified xsi:type="dcterms:W3CDTF">2017-10-16T10:57:00Z</dcterms:modified>
  <cp:revision>2</cp:revision>
  <dc:subject/>
  <dc:title>АДМИНИСТРАЦИЯ МУНИЦИПАЛЬНОЕ ОБРАЗОВАНИЕ «ГУЛЕКОВСКОЕ»</dc:title>
</cp:coreProperties>
</file>