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января   2016 года </w:t>
        <w:tab/>
        <w:tab/>
        <w:tab/>
        <w:tab/>
        <w:tab/>
        <w:tab/>
        <w:t xml:space="preserve">                </w:t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4001:8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24001:840, расположенного по адресу: Удмуртская Республика, Глазовский район, с.Октябрьский,  ул. Нагорная, д.22, с установленного «для индивидуального жилищного строительства» на другой вид «Блокированная жилая застройка» (2.3) -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Постановление от 12.01.2016 года №2 «Об изменении разрешенного вида использования земельного участка с кадастровым номером 18:05:024001:840» считать утратившим силу.</w:t>
      </w:r>
    </w:p>
    <w:p>
      <w:pPr>
        <w:pStyle w:val="32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И.А. Демент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2:00Z</dcterms:created>
  <dc:creator>Захаркквич</dc:creator>
  <dc:description/>
  <dc:language>en-US</dc:language>
  <cp:lastModifiedBy>User</cp:lastModifiedBy>
  <cp:lastPrinted>2015-10-01T08:26:00Z</cp:lastPrinted>
  <dcterms:modified xsi:type="dcterms:W3CDTF">2016-01-26T11:12:00Z</dcterms:modified>
  <cp:revision>2</cp:revision>
  <dc:subject/>
  <dc:title/>
</cp:coreProperties>
</file>