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 09 »   декабря 2015 г. </w:t>
        <w:tab/>
        <w:tab/>
        <w:tab/>
        <w:tab/>
        <w:tab/>
        <w:tab/>
        <w:t xml:space="preserve">                </w:t>
        <w:tab/>
        <w:tab/>
        <w:t>№ 78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О присвоении адреса автомобильным дорогам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общего пользования местного значения </w:t>
      </w:r>
    </w:p>
    <w:p>
      <w:pPr>
        <w:pStyle w:val="Style13"/>
        <w:spacing w:before="0" w:after="0"/>
        <w:rPr/>
      </w:pPr>
      <w:r>
        <w:rPr>
          <w:b/>
          <w:bCs/>
        </w:rPr>
        <w:t>муниципального образования «Октябрьское»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Руководствуясь Федеральным законом от 6 октября 2003 года №131-ФЗ «Об общим принципах организации местного самоуправления в Российской Федерации, Уставом муниципального образования «Октябрьское», в соответствие с </w:t>
      </w:r>
      <w:r>
        <w:rPr>
          <w:szCs w:val="24"/>
        </w:rPr>
        <w:t>Правилами присвоения, изменения и аннулирования адресов на территории муниципального образования «Октябрьское», утвержденными постановлением Администрации муниципального образования  «Октябрьское» от 12.08.2015 года №55,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Октябрьское»  ПОСТАНОВЛЯЕТ: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В связи с оформлением технической документации на автомобильные дороги общего пользования местного значения муниципального образования «Октябрьское»: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600м, с. Октябрьский, ул. Чапаева, адрес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Удмуртская Республика, Глазовский район, с.Октябрьский, ул. Чапаев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600м с. Октябрьский, ул. Ломоносова, адрес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Удмуртская Республика, Глазовский район, с.Октябрьский, ул. Ломоносов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800м с. Октябрьский, ул. Пушкина, адрес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Удмуртская Республика, Глазовский район, с.Октябрьский, ул. Пушкин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800м с. Октябрьский, ул. Мира, адрес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Удмуртская Республика, Глазовский район, с.Октябрьский, ул. Мир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800м с. Октябрьский, ул. Нагорная, адрес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Удмуртская Республика, Глазовский район, с.Октябрьский, ул. Нагорн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400м с. Октябрьский, пер. Новый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переулок. Новый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400м с. Октябрьский, ул. Удмуртск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ул. Удмуртск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200м с. Октябрьский, ул. Подлесн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ул. Подлесн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4700м с. Октябрьский, ул. Старый тракт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ул. Старый тракт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1500м с. Октябрьский, ул. Школьн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ул. Школьн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700м с. Октябрьский, ул. Советск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ул. Советск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1900м с. Октябрьский, ул. Центральн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ул. Центральн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2600м с. Октябрьский, ул. Полев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с.Октябрьский, ул. Полев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700м с. Октябрьский, ул. Наговицын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с.Октябрьский, ул. Наговицын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3400м д.Омутница, ул. Наговицына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Омутница</w:t>
      </w:r>
      <w:r>
        <w:rPr>
          <w:b/>
          <w:szCs w:val="24"/>
        </w:rPr>
        <w:t xml:space="preserve">, ул. </w:t>
      </w:r>
      <w:r>
        <w:rPr>
          <w:b/>
        </w:rPr>
        <w:t>Наговицын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200м д.Омутница, ул. Труда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Омутница</w:t>
      </w:r>
      <w:r>
        <w:rPr>
          <w:b/>
          <w:szCs w:val="24"/>
        </w:rPr>
        <w:t xml:space="preserve">, ул. </w:t>
      </w:r>
      <w:r>
        <w:rPr>
          <w:b/>
        </w:rPr>
        <w:t>Труд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700м д.Омутница, ул. Первомайск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Омутница</w:t>
      </w:r>
      <w:r>
        <w:rPr>
          <w:b/>
          <w:szCs w:val="24"/>
        </w:rPr>
        <w:t xml:space="preserve">, ул. </w:t>
      </w:r>
      <w:r>
        <w:rPr>
          <w:b/>
        </w:rPr>
        <w:t>Первомайск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700м д.Омутница, ул. Чепецкая, адрес:</w:t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Глазовский район, д.Омутница</w:t>
      </w:r>
      <w:r>
        <w:rPr>
          <w:b/>
          <w:szCs w:val="24"/>
        </w:rPr>
        <w:t xml:space="preserve">, ул. </w:t>
      </w:r>
      <w:r>
        <w:rPr>
          <w:b/>
        </w:rPr>
        <w:t>Чепецк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2000м д.Трубашур, ул. Центральн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Трубашур</w:t>
      </w:r>
      <w:r>
        <w:rPr>
          <w:b/>
          <w:szCs w:val="24"/>
        </w:rPr>
        <w:t xml:space="preserve">, ул. </w:t>
      </w:r>
      <w:r>
        <w:rPr>
          <w:b/>
        </w:rPr>
        <w:t>Центральн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700м д.Трубашур, ул. Родников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Трубашур</w:t>
      </w:r>
      <w:r>
        <w:rPr>
          <w:b/>
          <w:szCs w:val="24"/>
        </w:rPr>
        <w:t xml:space="preserve">, ул. </w:t>
      </w:r>
      <w:r>
        <w:rPr>
          <w:b/>
        </w:rPr>
        <w:t>Родников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600м д.Трубашур, ул. Школьн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Трубашур</w:t>
      </w:r>
      <w:r>
        <w:rPr>
          <w:b/>
          <w:szCs w:val="24"/>
        </w:rPr>
        <w:t xml:space="preserve">, ул. </w:t>
      </w:r>
      <w:r>
        <w:rPr>
          <w:b/>
        </w:rPr>
        <w:t>Школьн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900м д.Котнырево, ул. Центральн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Котнырево</w:t>
      </w:r>
      <w:r>
        <w:rPr>
          <w:b/>
          <w:szCs w:val="24"/>
        </w:rPr>
        <w:t xml:space="preserve">, ул. </w:t>
      </w:r>
      <w:r>
        <w:rPr>
          <w:b/>
        </w:rPr>
        <w:t>Центральн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300м д.Котнырево, ул. Соснов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Котнырево</w:t>
      </w:r>
      <w:r>
        <w:rPr>
          <w:b/>
          <w:szCs w:val="24"/>
        </w:rPr>
        <w:t xml:space="preserve">, ул. </w:t>
      </w:r>
      <w:r>
        <w:rPr>
          <w:b/>
        </w:rPr>
        <w:t>Сосновая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300м д.Сепыч, ул. Труда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Сепыч</w:t>
      </w:r>
      <w:r>
        <w:rPr>
          <w:b/>
          <w:szCs w:val="24"/>
        </w:rPr>
        <w:t xml:space="preserve">, ул. </w:t>
      </w:r>
      <w:r>
        <w:rPr>
          <w:b/>
        </w:rPr>
        <w:t>Труда;</w:t>
      </w:r>
    </w:p>
    <w:p>
      <w:pPr>
        <w:pStyle w:val="Style13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>Присвоить объекту: автомобильная дорога общего пользования местного значения протяженностью 900м д.Сепыч, ул. Центральная, адрес:</w:t>
      </w:r>
    </w:p>
    <w:p>
      <w:pPr>
        <w:pStyle w:val="Normal"/>
        <w:rPr/>
      </w:pPr>
      <w:r>
        <w:rPr>
          <w:b/>
        </w:rPr>
        <w:t>Удмуртская Республика, Глазовский район, д.Сепыч</w:t>
      </w:r>
      <w:r>
        <w:rPr>
          <w:b/>
          <w:szCs w:val="24"/>
        </w:rPr>
        <w:t xml:space="preserve">, ул. </w:t>
      </w:r>
      <w:r>
        <w:rPr>
          <w:b/>
        </w:rPr>
        <w:t>Центральная;</w:t>
      </w:r>
    </w:p>
    <w:p>
      <w:pPr>
        <w:pStyle w:val="Normal"/>
        <w:numPr>
          <w:ilvl w:val="0"/>
          <w:numId w:val="2"/>
        </w:numPr>
        <w:rPr/>
      </w:pPr>
      <w:r>
        <w:rPr/>
        <w:t>Присвоенные адреса внести в муниципальный адресный реестр Глазов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9:00Z</dcterms:created>
  <dc:creator>Захаркквич</dc:creator>
  <dc:description/>
  <cp:keywords/>
  <dc:language>en-US</dc:language>
  <cp:lastModifiedBy>User</cp:lastModifiedBy>
  <cp:lastPrinted>2015-12-25T13:54:00Z</cp:lastPrinted>
  <dcterms:modified xsi:type="dcterms:W3CDTF">2015-12-25T09:55:00Z</dcterms:modified>
  <cp:revision>4</cp:revision>
  <dc:subject/>
  <dc:title>                                                      </dc:title>
</cp:coreProperties>
</file>