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28 марта 2017 год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5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положения о премирова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ботников Администрации муницип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разования «Глазовский район» в связи с </w:t>
      </w:r>
    </w:p>
    <w:p>
      <w:pPr>
        <w:pStyle w:val="Normal"/>
        <w:rPr/>
      </w:pPr>
      <w:r>
        <w:rPr>
          <w:b/>
          <w:bCs/>
        </w:rPr>
        <w:t xml:space="preserve">награждением отраслевыми, правительственным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 государственными наградами, наградами </w:t>
      </w:r>
    </w:p>
    <w:p>
      <w:pPr>
        <w:pStyle w:val="Normal"/>
        <w:rPr>
          <w:b/>
          <w:b/>
        </w:rPr>
      </w:pPr>
      <w:r>
        <w:rPr>
          <w:b/>
          <w:bCs/>
        </w:rPr>
        <w:t>муниципального образования «Глазо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Руководствуясь решением Совета депутатов муниципального образования «Глазовский район» от 27 марта 2017 года № 81 «Об утверждении Положения о почетных званиях и наградах, порядке их присвоения и награждения в муниципальном образовании «Глазовский район», в целях стимулирования работников Администрации муниципального образования «Глазовский район», награжденных отраслевыми, правительственными и государственными наградами, наградами муниципального образования «Глазовский район», </w:t>
      </w:r>
      <w:r>
        <w:rPr>
          <w:b/>
        </w:rPr>
        <w:t>Администрация муниципального образования «Глазовский район»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твердить прилагаемое положение о премировании работников Администрации муниципального образования «Глазовский район» в связи с награждением отраслевыми, правительственными и государственными наградами, наградами муниципального образования «Глазо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лазовский район»                                                                                  В.В. Сабреков</w:t>
      </w:r>
    </w:p>
    <w:p>
      <w:pPr>
        <w:pStyle w:val="2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Н.А. Кандакова</w:t>
      </w:r>
    </w:p>
    <w:p>
      <w:pPr>
        <w:pStyle w:val="Normal"/>
        <w:rPr>
          <w:sz w:val="20"/>
        </w:rPr>
      </w:pPr>
      <w:r>
        <w:rPr>
          <w:sz w:val="20"/>
        </w:rPr>
        <w:t>2 25 88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 xml:space="preserve">УТВЕРЖДЕНО 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>постановлением Администрации муниципального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бразования «Глазовский район»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28 марта 2017 года № 5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премировании работнико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Глазовский район» в связи с награжд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раслевыми, правительственными и государственными наградам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дами муниципального образования «Глазо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</w:t>
      </w:r>
      <w:r>
        <w:rPr/>
        <w:t>Работники Администрации муниципального образования «Глазовский район», награжденные отраслевыми, правительственными и государственными наградами, подлежат премированию в виде денежного подарка в размере 500 (пятьсот) рублей из бюджета муниципального образования «Глазовский район» по разделу «Общегосударственные вопросы» по статье «Прочие расходы» («На проведение государственных, республиканских и районных праздников, чествование заслуженных юбиляров»), в пределах средств, выделенных на указанные цел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</w:t>
      </w:r>
      <w:r>
        <w:rPr/>
        <w:t>Работники Администрации муниципального образования «Глазовский район», награжденные Почетными грамотами Главы муниципального образования «Глазовский район», Администрации муниципального образования «Глазовский район» или Совета депутатов муниципального образования «Глазовский район» премируются денежным подарком в размере 300 (триста) рублей из бюджета муниципального образования «Глазовский район» по разделу «Общегосударственные вопросы» по статье «Прочие расходы» («На проведение государственных, республиканских и районных праздников, чествование заслуженных юбиляров»), в пределах средств, выделенных на указанные цел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 </w:t>
      </w:r>
      <w:r>
        <w:rPr/>
        <w:t>О премировании награжденного отраслевой, правительственной и государственной наградами, наградами муниципального образования «Глазовский район» издается распоряжение Администрации муниципального образования «Глазовский район»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4. </w:t>
      </w:r>
      <w:r>
        <w:rPr>
          <w:bCs/>
        </w:rPr>
        <w:t xml:space="preserve">Оформление распоряжения </w:t>
      </w:r>
      <w:r>
        <w:rPr/>
        <w:t xml:space="preserve">Администрации муниципального образования «Глазовский район» </w:t>
      </w:r>
      <w:r>
        <w:rPr>
          <w:bCs/>
        </w:rPr>
        <w:t xml:space="preserve">и ведение реестра награжденных </w:t>
      </w:r>
      <w:r>
        <w:rPr/>
        <w:t xml:space="preserve">работников Администрации муниципального образования «Глазовский район» отраслевыми, правительственными и государственными наградами, наградами муниципального образования «Глазовский район» </w:t>
      </w:r>
      <w:r>
        <w:rPr>
          <w:bCs/>
        </w:rPr>
        <w:t>осуществляется отделом организационной работы и административной реформы Аппарата Администрации муниципального образования «Глазовский район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24:00Z</dcterms:created>
  <dc:creator>1</dc:creator>
  <dc:description/>
  <cp:keywords/>
  <dc:language>en-US</dc:language>
  <cp:lastModifiedBy>Пользователь</cp:lastModifiedBy>
  <cp:lastPrinted>2013-06-11T13:45:00Z</cp:lastPrinted>
  <dcterms:modified xsi:type="dcterms:W3CDTF">2017-03-28T09:01:00Z</dcterms:modified>
  <cp:revision>16</cp:revision>
  <dc:subject/>
  <dc:title>Администрация муниципального                                                          «Глаз ёрос» муниципал</dc:title>
</cp:coreProperties>
</file>