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47290</wp:posOffset>
            </wp:positionH>
            <wp:positionV relativeFrom="paragraph">
              <wp:posOffset>63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sz w:val="24"/>
          <w:szCs w:val="24"/>
        </w:rPr>
        <w:tab/>
        <w:t xml:space="preserve">  </w:t>
      </w:r>
    </w:p>
    <w:p>
      <w:pPr>
        <w:pStyle w:val="TextBodyIndent"/>
        <w:ind w:left="-142" w:hanging="0"/>
        <w:rPr/>
      </w:pPr>
      <w:r>
        <w:rPr>
          <w:b/>
          <w:bCs/>
          <w:sz w:val="22"/>
          <w:szCs w:val="22"/>
        </w:rPr>
        <w:t>АДМИНИСТРАЦИЯ МУНИЦИПАЛЬНОГО ОБРАЗОВАНИЯ «ГЛАЗОВСКИЙ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 июн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№</w:t>
            </w:r>
            <w:r>
              <w:rPr>
                <w:b/>
                <w:sz w:val="24"/>
                <w:szCs w:val="24"/>
              </w:rPr>
              <w:t xml:space="preserve">66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О внесении изменений в постановление главы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Администрации муниципального образовани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«Глазовский район»  от  17 июля 2013 года №77.1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«О комиссии по повышению устойчивости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функционирования экономики муниципального образования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«Глазовский район» в чрезвычайных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итуациях и в военное время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и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от 06 октября 2003 года №131-ФЗ «Об общих принципах организации местного самоуправления в Российской Федерации» и протестом Глазовской межрайонной прокуратуры от 10 июня 2016 года №43-2016 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 «Глазовский район»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Исключить из пункта 5 Положения о Комиссии по повышению устойчивости функционирования экономики муниципального образования «Глазовский район» в чрезвычайных ситуациях и в военное время слова  «участие в проверках состояния гражданской обороны муниципального образования «Глазовский район», организаций, в работе по предупреждению чрезвычайных ситуаций по вопросам устойчивости функционирования экономики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 функционирования экономики в чрезвычайных ситуациях и в военное врем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онтроль за исполнением настоящего постановления возложить  на первого заместителя главы Администрации – начальника управления сельского хозяйства Администрации муниципального образования «Глазовский район» Аверкиеву Г.А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Главы Администрации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Глазовский район»</w:t>
        <w:tab/>
        <w:tab/>
        <w:tab/>
        <w:t xml:space="preserve">                      И.И.Перш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.А. Главатских</w:t>
      </w:r>
    </w:p>
    <w:p>
      <w:pPr>
        <w:pStyle w:val="Normal"/>
        <w:rPr/>
      </w:pPr>
      <w:r>
        <w:rPr/>
        <w:t>2-98-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рганизационного </w:t>
      </w:r>
    </w:p>
    <w:p>
      <w:pPr>
        <w:pStyle w:val="Normal"/>
        <w:rPr/>
      </w:pPr>
      <w:r>
        <w:rPr>
          <w:sz w:val="24"/>
          <w:szCs w:val="24"/>
        </w:rPr>
        <w:t>отдела Аппарата                                                                                           Н.А. Кан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специалист – эксперт - юрист                                                     О.В. Вой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идического отдела Аппарата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szCs w:val="24"/>
        </w:rPr>
      </w:pPr>
      <w:r>
        <w:rPr>
          <w:bCs/>
          <w:szCs w:val="24"/>
        </w:rPr>
        <w:t>Рассылка: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szCs w:val="24"/>
        </w:rPr>
        <w:t>2 – организационный отдел Аппарата;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szCs w:val="24"/>
        </w:rPr>
        <w:t>1 – отдел по делам ГО и ЧС  Администрации Глазовского района;</w:t>
      </w:r>
    </w:p>
    <w:p>
      <w:pPr>
        <w:pStyle w:val="21"/>
        <w:spacing w:lineRule="auto" w:line="240" w:before="0" w:after="0"/>
        <w:ind w:left="0" w:hanging="0"/>
        <w:rPr>
          <w:bCs/>
          <w:szCs w:val="24"/>
        </w:rPr>
      </w:pPr>
      <w:r>
        <w:rPr>
          <w:bCs/>
          <w:szCs w:val="24"/>
        </w:rPr>
        <w:t>1 – управление сельского хозяйст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058" w:right="994" w:gutter="0" w:header="0" w:top="42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hadow/>
      <w:sz w:val="28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36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hadow/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F64B5CC3273A4533D8F25D89792AB25D8F5F528F9F9A02FF4149B7C0F9E9EFDB50C870TCe1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6:00Z</dcterms:created>
  <dc:creator>200206</dc:creator>
  <dc:description/>
  <cp:keywords/>
  <dc:language>en-US</dc:language>
  <cp:lastModifiedBy>Пользователь</cp:lastModifiedBy>
  <cp:lastPrinted>2016-06-16T09:47:00Z</cp:lastPrinted>
  <dcterms:modified xsi:type="dcterms:W3CDTF">2016-06-20T05:57:00Z</dcterms:modified>
  <cp:revision>44</cp:revision>
  <dc:subject/>
  <dc:title>Для служебного пользования</dc:title>
</cp:coreProperties>
</file>