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 января   2019 года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штаба опо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ункта сбор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уле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 № 61-ФЗ  31.05.1996 г «Об  обороне», № 31-ФЗ 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 от 26 января 2018 г. № 3 «Об оказании содействия военному комиссариату (города Глазов, Глазовского, Балезинского и Ярского районов Удмуртской Республики) в оповещении, сборе и отправке граждан, пребывающих в запасе, и постановке техники при проведении мобилизации людских и транспортных ресурсов  на территории 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территории муниципального образования «Гуле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Штаб оповещения и пункт сбора разместить в здании администрации муниципального образования «Гулеко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 штаба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– 3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работник 3</w:t>
      </w:r>
    </w:p>
    <w:p>
      <w:pPr>
        <w:pStyle w:val="Normal"/>
        <w:jc w:val="both"/>
        <w:rPr/>
      </w:pPr>
      <w:r>
        <w:rPr>
          <w:sz w:val="28"/>
          <w:szCs w:val="28"/>
        </w:rPr>
        <w:t>- посыльные – 6 человек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3  единицы техник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улековское» </w:t>
        <w:tab/>
        <w:tab/>
        <w:tab/>
        <w:t xml:space="preserve">                 </w:t>
        <w:tab/>
        <w:tab/>
        <w:t>Е. Г. Касат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3"/>
        <w:gridCol w:w="1984"/>
        <w:gridCol w:w="2074"/>
        <w:gridCol w:w="1388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телефон и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асаткин Евген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98-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авлов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Центральная д.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Гулековское» инспектор по воинскому учету  и бронированию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Татья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Гулековского филиал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-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оструева Наталья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кбулатово ул. Центральная д.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кадров СПК «Луч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 ул. Новая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МО «Гулеков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98-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нов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бино ул. Юкаменская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бино ул. Бабинская д.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яхлова Татьяна Валери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 ул. Центральная д. 49 кв.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ОПС д. Гулеково почтальон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7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Гулеково ул. Молодежная д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354354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ина Екате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Удмуртские Ключи, ул.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 д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кадров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-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мина Тамар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леково, ул. Молодежная д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0593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кшур ул. Подгорная д. 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екретарь СПК «Коммунар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0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                                           Е. Г. Касатки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                                           Е. Г. Касатки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Гулеков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Луч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Коммуна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75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                          Е. Г. Каса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                          Е. Г. Касат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3:00Z</dcterms:created>
  <dc:creator>user</dc:creator>
  <dc:description/>
  <dc:language>en-US</dc:language>
  <cp:lastModifiedBy>User</cp:lastModifiedBy>
  <cp:lastPrinted>2019-01-09T10:12:00Z</cp:lastPrinted>
  <dcterms:modified xsi:type="dcterms:W3CDTF">2019-01-09T06:13:00Z</dcterms:modified>
  <cp:revision>2</cp:revision>
  <dc:subject/>
  <dc:title/>
</cp:coreProperties>
</file>