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3  августа   2018 года </w:t>
        <w:tab/>
        <w:tab/>
        <w:tab/>
        <w:tab/>
        <w:tab/>
        <w:t xml:space="preserve">                </w:t>
        <w:tab/>
        <w:tab/>
        <w:tab/>
        <w:t xml:space="preserve">№ 5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rPr>
          <w:b/>
          <w:b/>
        </w:rPr>
      </w:pPr>
      <w:r>
        <w:rPr>
          <w:b/>
        </w:rPr>
        <w:t>за 1 полугоди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Рассмотрев отчет об исполнении бюджета муниципального образования «Октябрьское» за 1 полугодие  2018 года, руководствуясь ч.5 ст. 264.2 Бюджетного кодекса Российской Федерации,  </w:t>
      </w: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Отчет об исполнении бюджета муниципального образования «Октябрьское» за 1 полугодие 2018 года утвердить и передать на рассмотрение в Совет депутатов муниципального образования  «Октябрь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 xml:space="preserve">           </w:t>
        <w:tab/>
        <w:tab/>
        <w:t xml:space="preserve"> 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Утвержден </w:t>
      </w:r>
    </w:p>
    <w:p>
      <w:pPr>
        <w:pStyle w:val="Normal"/>
        <w:ind w:left="-709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Постановлением </w:t>
      </w:r>
    </w:p>
    <w:p>
      <w:pPr>
        <w:pStyle w:val="Normal"/>
        <w:ind w:left="-709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от 03.08.2018г  №50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Октябрьское»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за 1 полугодие 2018 год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</w:rPr>
      </w:pPr>
      <w:r>
        <w:rPr>
          <w:sz w:val="20"/>
        </w:rPr>
        <w:t>Бюджет МО «Октябрьское» за 1 полугодие 2018года исполнен в целом по доходам в объеме 1496,3 тыс. руб., что составляет 100,2% к плану (Приложение 1), 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 xml:space="preserve">получены налоговые доходы в сумме 170,2 тыс. руб. (110,5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highlight w:val="yellow"/>
        </w:rPr>
      </w:pPr>
      <w:r>
        <w:rPr>
          <w:sz w:val="20"/>
        </w:rPr>
        <w:t>–</w:t>
      </w:r>
      <w:r>
        <w:rPr>
          <w:sz w:val="20"/>
        </w:rPr>
        <w:t>получены безвозмездные поступления в сумме 1326,1 тыс. руб. (99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</w:rPr>
      </w:pPr>
      <w:r>
        <w:rPr>
          <w:sz w:val="20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7 год в сумме 13,5 тыс. руб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</w:rPr>
      </w:pPr>
      <w:r>
        <w:rPr>
          <w:sz w:val="20"/>
        </w:rPr>
        <w:t>Доля собственных доходов в общем объеме составляет 11,4%.</w:t>
      </w:r>
    </w:p>
    <w:p>
      <w:pPr>
        <w:pStyle w:val="Normal"/>
        <w:ind w:firstLine="709"/>
        <w:jc w:val="both"/>
        <w:rPr/>
      </w:pPr>
      <w:r>
        <w:rPr>
          <w:sz w:val="20"/>
        </w:rPr>
        <w:t>К аналогичному периоду прошлого года исполнение собственных доходов составило 95,7% или получено доходов меньше на 7,7 тыс. руб., так как в 1 полугодии 2017 года поступил возврат дебиторской задолженности с Фонда социального страхования в сумме 47,3 тыс. руб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ибольший удельный вес по структуре собственных доходов бюджета поселения составляет налог на доходы физических лиц 105,6 тыс. руб. или 62%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е выполнен план по следующим видам налогов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по налогу на имущество физических лиц, при плане 20,0 тыс. руб., поступило 17,5 тыс. руб., или 87,5% к плану, недополучено 2,5 тыс. руб., в связи с имеющейся недоимкой.</w:t>
      </w:r>
    </w:p>
    <w:p>
      <w:pPr>
        <w:pStyle w:val="Normal"/>
        <w:ind w:firstLine="709"/>
        <w:jc w:val="both"/>
        <w:rPr/>
      </w:pPr>
      <w:r>
        <w:rPr>
          <w:sz w:val="20"/>
        </w:rPr>
        <w:t>По данным Межрайонной ИФНС России № 2 по УР недоимка в бюджет поселения по сравнению с началом года уменьшилась на 46 тыс. руб. и составила на 01.07.2018г. в сумме 66,2 тыс. руб. в том числе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по налогу на имущество физ. лиц – 33,2 тыс. руб.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по земельному налогу – 27,8 тыс. руб.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по налогу на доходы физ. лиц – 5,2 тыс. руб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Бюджет поселения по расходам исполнен в объеме 1551,2 тыс. руб. или 44,8% исполнения к уточненному плану, в том числе: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о разделу «Общегосударственные вопросы» исполнение составило 780,2  тыс. руб. или  46,4% (за аналогичный период  2017 года – 632,0 тыс. рублей). На выплату заработной платы с отчислениями   направлено 627,8 тыс. руб., что составило 80,5% всех расходов по органам управления. На оплату услуг связи  израсходовано 9,9 тыс. руб. (за аналогичный период  2017 года – 9,2 тыс. рублей), на оплату коммунальных услуг 24,9 тыс. руб. (за аналогичный период  2017 года – 27,1 тыс. рублей), на приобретение ГСМ 14,0 тыс. рублей (за аналогичный период 2017 года – 21,9 тыс. рубле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За 6 месяца 2018 года по подразделу 0111 «Резервные фонды» расходы не осуществлялись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Расходы по первичному воинскому учету по подразделу 0203 составили  98,0 тыс. руб. при плане 191,7 тыс. руб., за счет данных средств произведены расходы по оплате труда с отчислениями.</w:t>
      </w:r>
    </w:p>
    <w:p>
      <w:pPr>
        <w:pStyle w:val="Normal"/>
        <w:ind w:firstLine="567"/>
        <w:jc w:val="both"/>
        <w:rPr/>
      </w:pPr>
      <w:r>
        <w:rPr>
          <w:sz w:val="20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 расходы не осуществлялись.</w:t>
      </w:r>
    </w:p>
    <w:p>
      <w:pPr>
        <w:pStyle w:val="Normal"/>
        <w:ind w:firstLine="567"/>
        <w:jc w:val="both"/>
        <w:rPr/>
      </w:pPr>
      <w:r>
        <w:rPr>
          <w:sz w:val="20"/>
        </w:rPr>
        <w:t>По подразделу 0310 «Обеспечение пожарной безопасности» расходы составили 25,7 тыс. рублей (за аналогичный период  2017 года – 21,9 тыс. рублей) при годовом плане 49,6 тыс. руб.</w:t>
      </w:r>
    </w:p>
    <w:p>
      <w:pPr>
        <w:pStyle w:val="Normal"/>
        <w:ind w:firstLine="567"/>
        <w:jc w:val="both"/>
        <w:rPr/>
      </w:pPr>
      <w:r>
        <w:rPr>
          <w:sz w:val="20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ind w:firstLine="567"/>
        <w:jc w:val="both"/>
        <w:rPr/>
      </w:pPr>
      <w:r>
        <w:rPr>
          <w:sz w:val="20"/>
        </w:rPr>
        <w:t>По подразделу 0409 «Дорожное хозяйство (дорожные фонды)» расходы составили 591,8 тыс. рублей (годовой план 897,9 тыс. рублей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о разделу 0500 «Жилищно-коммунальное хозяйство» расходы составили 18,2 тыс. руб. при плане 567,0 тыс. руб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о  подразделу 0707 «Молодежная политика» расходы составили 5,1 тыс. руб. (годовой план 10,0 тыс. руб.)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о подразделу 1001 «Пенсионное обеспечение» при годовом плане  48,0 тыс. рублей кассовый расход составил 24,0 тыс. рублей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о разделу 1100 «Физическая культура и спорт» (план 10,0 тыс. руб.) кассовые расходы составили 8,3 тыс. рублей. </w:t>
      </w:r>
    </w:p>
    <w:p>
      <w:pPr>
        <w:pStyle w:val="Normal"/>
        <w:ind w:firstLine="720"/>
        <w:jc w:val="both"/>
        <w:rPr/>
      </w:pPr>
      <w:r>
        <w:rPr>
          <w:sz w:val="20"/>
        </w:rPr>
        <w:t>За 6 месяцев 2018 года решениями Районного Совета депутатов выделены дополнительные средства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на ремонт и содержание дорог (дорожные фонды) в размере 247,5 тыс. руб.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на повышение заработной платы 65,7 тыс. рубле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За 6 месяцев 2018 года из бюджета УР для МО «Октябрьское» была выделена субсидия на реализацию мероприятий по формированию современной городской среды в размере 456,5 тыс. рублей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По состоянию на 30.06.2018 года просроченная кредиторская задолженность отсутствует,  просроченная дебиторская задолженность - 0,2 тыс. рублей (ПАО «МРСК Центра и Приволжья»)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статок денежных средств на лицевом счете бюджета  МО «Октябрьское» по состоянию на 30.06.2018 года составляет 39,5 тыс. рублей, в том числе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субвенция по воинскому учёту 11,2 тыс. руб.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средства дорожного фонда 12,2 тыс. рублей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собственные средства 16,1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По итогам 1 полугодия 2018 года бюджет поселения исполнен с дефицитом в сумме 54,9 тыс. руб.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454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2103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4:00Z</dcterms:created>
  <dc:creator>Захаркквич</dc:creator>
  <dc:description/>
  <dc:language>en-US</dc:language>
  <cp:lastModifiedBy>User</cp:lastModifiedBy>
  <cp:lastPrinted>2018-08-03T14:06:00Z</cp:lastPrinted>
  <dcterms:modified xsi:type="dcterms:W3CDTF">2018-08-03T10:10:00Z</dcterms:modified>
  <cp:revision>3</cp:revision>
  <dc:subject/>
  <dc:title/>
</cp:coreProperties>
</file>