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04.12. 2019 г.                                                                                                                            № 77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исвоении  новых  и аннулировании</w:t>
      </w:r>
    </w:p>
    <w:p>
      <w:pPr>
        <w:pStyle w:val="Normal"/>
        <w:rPr/>
      </w:pPr>
      <w:r>
        <w:rPr/>
        <w:t xml:space="preserve">старых адресов  земельных  участков в </w:t>
      </w:r>
    </w:p>
    <w:p>
      <w:pPr>
        <w:pStyle w:val="Normal"/>
        <w:rPr/>
      </w:pPr>
      <w:r>
        <w:rPr/>
        <w:t xml:space="preserve">д. Гулеково и размещении  их в ГАР ФИАС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/>
        <w:t xml:space="preserve">         </w:t>
      </w:r>
      <w:r>
        <w:rPr/>
        <w:t>На основании Федерального Закона  «О наименованиях географических объектов» от 18.12.1997 № 152,</w:t>
      </w:r>
      <w:r>
        <w:rPr>
          <w:color w:val="000000"/>
        </w:rPr>
        <w:t xml:space="preserve"> Постановления Правительства Российской Федерации от 19.11.2014 №1221 «Об утверждении Правил присвоения, изменения и аннулирования адресов» </w:t>
      </w:r>
      <w:r>
        <w:rPr/>
        <w:t xml:space="preserve">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        </w:t>
      </w:r>
      <w:r>
        <w:rPr/>
        <w:t xml:space="preserve">1.По результатам  проведенных работ по размежеванию  земельных   участков  в д. Гулеково  присвоить вновь образованным участкам следующие  адреса: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83"/>
        <w:gridCol w:w="609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Площад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46001:7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247 кв.м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Российская Федерация, Удмуртская Республика,  Глазовский  муниципальный  район, сельское поселение «Гулековское», д. Гулеково, ул. Молодежная   3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46001:7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3245 кв.м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Российская Федерация, Удмуртская Республика,  Глазовский  муниципальный  район, сельское поселение «Гулековское», д.Гулеково, ул. Молодежная   3а,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2. Удалить из  ГАР ФИАС неактуальные  адреса  земельных участков, согласно спис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037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46001:21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9d31ec0-b0ab-4154-9393-59bc1414d9f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Российская Федерация, Удмуртская Республика,  Глазовский  муниципальный  район, сельское поселение «Гулековское», д.Гулеково, ул. Молодежная   3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        </w:t>
      </w:r>
      <w:r>
        <w:rPr/>
        <w:t>3. Внести в ГАР  ФИАС  информацию по вновь  образованным земельным участкам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  муниципальн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разования «Гулековское»                                                                      Е.Г.Касат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35:00Z</dcterms:created>
  <dc:creator>gulekovo</dc:creator>
  <dc:description/>
  <cp:keywords/>
  <dc:language>en-US</dc:language>
  <cp:lastModifiedBy>User</cp:lastModifiedBy>
  <cp:lastPrinted>2019-12-05T10:56:00Z</cp:lastPrinted>
  <dcterms:modified xsi:type="dcterms:W3CDTF">2019-12-05T06:56:00Z</dcterms:modified>
  <cp:revision>4</cp:revision>
  <dc:subject/>
  <dc:title>Гулековская   сельская администрация</dc:title>
</cp:coreProperties>
</file>