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4"/>
        </w:rPr>
      </w:pPr>
      <w:r>
        <w:rPr>
          <w:rFonts w:cs="Times New Roman"/>
          <w:b/>
          <w:szCs w:val="28"/>
          <w:lang w:eastAsia="ru-RU"/>
        </w:rPr>
        <w:t xml:space="preserve">«Верхнебогатырское» за 2021 год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     26 мая 2022 года</w:t>
      </w:r>
    </w:p>
    <w:p>
      <w:pPr>
        <w:pStyle w:val="Normal"/>
        <w:spacing w:lineRule="auto" w:line="276"/>
        <w:ind w:right="-2" w:hanging="0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/>
        <w:ind w:firstLine="709"/>
        <w:jc w:val="both"/>
        <w:rPr>
          <w:b/>
          <w:b/>
          <w:szCs w:val="24"/>
        </w:rPr>
      </w:pPr>
      <w:r>
        <w:rPr>
          <w:rFonts w:cs="Times New Roman"/>
          <w:szCs w:val="24"/>
          <w:lang w:eastAsia="ru-RU"/>
        </w:rPr>
        <w:t xml:space="preserve">Руководствуясь статьей 35 Федерального Закона от 06.10.2003 №131-ФЗ «Об общих принципах организации местного самоуправления в Российской Федерации», статьей 26 Устава муниципального образования «Муниципальный округ Глазовский район Удмуртской Республики», </w:t>
      </w:r>
      <w:r>
        <w:rPr/>
        <w:t>статьей 3 Закона УР от 29.04.2021 №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rFonts w:cs="Times New Roman"/>
          <w:szCs w:val="24"/>
          <w:lang w:eastAsia="ru-RU"/>
        </w:rPr>
        <w:t xml:space="preserve">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Утвердить отчет об исполнении бюджета муниципального образования «Верхнебогатырское» за 2021 год по доходам в сумме 6984,7 тыс. рублей, по расходам в сумме 6913,6 тыс. рублей, с превышением доходов над расходами в сумме 71,0 тыс. рублей и со следующими показателями: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доходам бюджета муниципального образования «Верхнебогатырское» по кодам классификации доходов бюджетов согласно приложению 1 к настоящему Решению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расходам бюджета муниципального образования «Верхнебогатырское» по ведомственной структуре расходов бюджета муниципального образования «Верхнебогатырское» согласно приложению 7 к настоящему Решению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расходам бюджета муниципального образования «Верхнебогатырское» по разделам и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11 к настоящему Решению;</w:t>
      </w:r>
    </w:p>
    <w:p>
      <w:pPr>
        <w:pStyle w:val="Normal"/>
        <w:suppressAutoHyphens w:val="false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eastAsia="Calibri" w:cs="Times New Roman"/>
          <w:kern w:val="2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источникам внутреннего финансирования дефицита бюджета муниципального образования «Верхнебогатырское»</w:t>
      </w:r>
      <w:r>
        <w:rPr>
          <w:rFonts w:eastAsia="Calibri" w:cs="Times New Roman"/>
          <w:b/>
          <w:kern w:val="2"/>
          <w:szCs w:val="24"/>
          <w:lang w:eastAsia="ru-RU"/>
        </w:rPr>
        <w:t xml:space="preserve"> </w:t>
      </w:r>
      <w:r>
        <w:rPr>
          <w:rFonts w:eastAsia="Calibri" w:cs="Times New Roman"/>
          <w:kern w:val="2"/>
          <w:szCs w:val="24"/>
          <w:lang w:eastAsia="ru-RU"/>
        </w:rPr>
        <w:t>по кодам классификации источников финансирования дефицитов бюджетов</w:t>
      </w:r>
      <w:r>
        <w:rPr>
          <w:rFonts w:cs="Times New Roman"/>
          <w:kern w:val="2"/>
          <w:szCs w:val="24"/>
          <w:lang w:eastAsia="ru-RU"/>
        </w:rPr>
        <w:t xml:space="preserve"> </w:t>
      </w:r>
      <w:r>
        <w:rPr>
          <w:rFonts w:eastAsia="Calibri" w:cs="Times New Roman"/>
          <w:kern w:val="2"/>
          <w:szCs w:val="24"/>
          <w:lang w:eastAsia="ru-RU"/>
        </w:rPr>
        <w:t>согласно приложению 3 к настоящему Решению.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eastAsia="Calibri" w:cs="Times New Roman"/>
          <w:kern w:val="2"/>
          <w:szCs w:val="24"/>
          <w:lang w:eastAsia="ru-RU"/>
        </w:rPr>
      </w:pPr>
      <w:r>
        <w:rPr>
          <w:rFonts w:eastAsia="Calibri" w:cs="Times New Roman"/>
          <w:kern w:val="2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2.</w:t>
      </w:r>
      <w:r>
        <w:rPr>
          <w:rFonts w:cs="Times New Roman"/>
          <w:szCs w:val="24"/>
          <w:lang w:eastAsia="ru-RU"/>
        </w:rPr>
        <w:t xml:space="preserve"> Настоящее решение вступает в законную силу после его официального опубликования.</w:t>
      </w:r>
      <w:r>
        <w:rPr>
          <w:rFonts w:cs="Times New Roman"/>
          <w:b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</w:t>
      </w:r>
      <w:r>
        <w:rPr>
          <w:b/>
        </w:rPr>
        <w:t xml:space="preserve">       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Cs w:val="24"/>
        </w:rPr>
      </w:pPr>
      <w:r>
        <w:rPr>
          <w:b/>
          <w:bCs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дмуртской Республики»</w:t>
        <w:tab/>
      </w:r>
      <w:r>
        <w:rPr>
          <w:rFonts w:cs="Times New Roman"/>
          <w:b/>
          <w:szCs w:val="24"/>
          <w:lang w:eastAsia="ru-RU"/>
        </w:rPr>
        <w:t xml:space="preserve">                В.В.Сабреков</w:t>
      </w:r>
    </w:p>
    <w:p>
      <w:pPr>
        <w:pStyle w:val="Normal"/>
        <w:ind w:right="-186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26 ма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№ </w:t>
      </w:r>
      <w:r>
        <w:rPr>
          <w:rFonts w:cs="Times New Roman"/>
          <w:b/>
          <w:szCs w:val="24"/>
        </w:rPr>
        <w:t>201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 - доходы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87"/>
        <w:gridCol w:w="1327"/>
        <w:gridCol w:w="1229"/>
        <w:gridCol w:w="1323"/>
        <w:gridCol w:w="992"/>
        <w:gridCol w:w="992"/>
      </w:tblGrid>
      <w:tr>
        <w:trPr>
          <w:trHeight w:val="300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бюджета по доходам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Верхнебогатырское» за 2021 год</w:t>
            </w:r>
          </w:p>
        </w:tc>
      </w:tr>
      <w:tr>
        <w:trPr>
          <w:trHeight w:val="25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Код БКД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Исполнение на 01.01.202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Уточнён-ный план на 2021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Исполнение на 01.01.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% исполнения к прошлому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5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16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3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6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5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053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05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10000012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7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5010003218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2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70505010004218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2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100311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100411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3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0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3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2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76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101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104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12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160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 район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4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0010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584,5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 901,2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 984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2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20,2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1,4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7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22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41,4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904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 07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 9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7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2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3917"/>
        <w:gridCol w:w="1047"/>
        <w:gridCol w:w="1016"/>
        <w:gridCol w:w="1047"/>
        <w:gridCol w:w="982"/>
        <w:gridCol w:w="982"/>
      </w:tblGrid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4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94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об исполнении бюджета по функциональной классификации расходов МО 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Верхнебогатырское» за 2021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раздел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-ный план на 2021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прошло-му году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8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8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0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4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0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1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6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34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6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8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0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6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5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8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39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32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75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34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70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7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7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7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7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90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 072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91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90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 072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91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3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о источникам внутреннего финансирования дефицита бюджета муниципального образования «Верхнебогатырское» за 2021 год</w:t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(тыс. руб.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843"/>
        <w:gridCol w:w="1604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2021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21 год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1,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/>
              <w:t>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,1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false"/>
              <w:spacing w:before="0" w:after="120"/>
              <w:rPr/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/>
              <w:t>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11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7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4"/>
        <w:gridCol w:w="459"/>
        <w:gridCol w:w="459"/>
        <w:gridCol w:w="1272"/>
        <w:gridCol w:w="516"/>
        <w:gridCol w:w="984"/>
        <w:gridCol w:w="992"/>
        <w:gridCol w:w="993"/>
        <w:gridCol w:w="708"/>
        <w:gridCol w:w="710"/>
      </w:tblGrid>
      <w:tr>
        <w:trPr>
          <w:trHeight w:val="33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Cs w:val="26"/>
                <w:lang w:eastAsia="ru-RU"/>
              </w:rPr>
              <w:t>ОТЧЁТ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Cs w:val="26"/>
                <w:lang w:eastAsia="ru-RU"/>
              </w:rPr>
              <w:t>об исполнении по ведомственной классификации расходов бюджета М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6"/>
                <w:lang w:eastAsia="ru-RU"/>
              </w:rPr>
              <w:t>«Верхнебогатырское» за 2021 год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Cs w:val="2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разде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ид расходов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-ный план на 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уточнённому план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Администрация МО "Верхнебогатыр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9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0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91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0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1,9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9,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9,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2,7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,3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6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8,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6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8,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8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2,5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лата прочих нало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лата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2,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2,3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Верхнебогатыр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3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9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6,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8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8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8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0,1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,2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2,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2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3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32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3,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3,2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мероприятий по образованию земельных участков, проведение кадастровых и землеустроительных работ в отношении земельных участков из состава земель сельскохозяйственного на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3,2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финансирование к субсидии на проведение кадастровых рабо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3,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7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3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27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6,8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7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3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27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6,8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0,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0,9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7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66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1,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3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35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,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1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7,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7,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7,5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,6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за счет дотации на сбалансированность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L57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комплексного развития сельских территорий за счет средств резервного фонда Правительства Российской Федерации (Благоустройство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L576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7,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7,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7,4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7,4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9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 0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91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9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 0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91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1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0"/>
        <w:gridCol w:w="1250"/>
        <w:gridCol w:w="620"/>
        <w:gridCol w:w="1047"/>
        <w:gridCol w:w="989"/>
        <w:gridCol w:w="992"/>
        <w:gridCol w:w="851"/>
        <w:gridCol w:w="992"/>
      </w:tblGrid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8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978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978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Верхнебогатырское» за 2021 го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ный план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уточнённому пла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80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1,9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9,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9,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,7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3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2,7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,3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68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8,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68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8,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52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8,6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01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2,5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7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7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,3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2,3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2,3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Верхнебогатыр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,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6,1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8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8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,8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,8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0,1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,2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2,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6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2,6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,1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89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3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3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3,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3,2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мероприятий по образованию земельных участков, проведение кадастровых и землеустроительных работ в отношении земельных участков из состава земель сельскохозяйственного на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3,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3,2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финансирование к субсидии на проведение кадастровых рабо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3,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3,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75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3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2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6,8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75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3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2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6,8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0,9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0,9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05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7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6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,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05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3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3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,7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1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1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5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7,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5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7,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5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7,5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8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,6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8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,6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за счет дотации на сбалансированность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7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7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комплексного развития сельских территорий за счет средств резервного фонда Правительства Российской Федерации (Благоустройство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5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5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5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5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5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7,4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7,4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7,4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7,4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8,2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904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 0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9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1</w:t>
            </w:r>
          </w:p>
        </w:tc>
      </w:tr>
      <w:tr>
        <w:trPr>
          <w:trHeight w:val="480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904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 0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9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3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расходах, направленных на исполнение публичных нормативных обязательств за 2021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540"/>
        <w:gridCol w:w="1406"/>
      </w:tblGrid>
      <w:tr>
        <w:trPr>
          <w:trHeight w:val="1042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Утверждено на 2021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2021 год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1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тыс.</w:t>
      </w:r>
      <w:r>
        <w:rPr>
          <w:lang w:val="en-US"/>
        </w:rPr>
        <w:t xml:space="preserve"> </w:t>
      </w:r>
      <w:r>
        <w:rPr/>
        <w:t>руб.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7"/>
        <w:gridCol w:w="1031"/>
        <w:gridCol w:w="967"/>
        <w:gridCol w:w="1434"/>
        <w:gridCol w:w="1374"/>
      </w:tblGrid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Сведения по исполнению доходов бюджета МО «Верхнебогатырское» </w:t>
            </w:r>
          </w:p>
        </w:tc>
      </w:tr>
      <w:tr>
        <w:trPr>
          <w:trHeight w:val="315" w:hRule="atLeast"/>
        </w:trPr>
        <w:tc>
          <w:tcPr>
            <w:tcW w:w="641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за 2021 год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иды налого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лан на  2021г. первонач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лан на  2021г. уточнен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спол. за 2021г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клонение +,- к плану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% исполнения к плану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4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0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9,8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лог на доходы физ. 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12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,7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лог на имущество физ.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31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6,6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емельный нало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1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3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2,5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еналоговые  до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3,8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оходы от использ. имущества, наход. в муниц. собст. (аренда земельных участков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ект развития общ.инфраструктуры, основан.на местной инициатив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собственных доход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0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3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,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0,5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ота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13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10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1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убвен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убсид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6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8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5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82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74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9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озврат остатков субсидий и субвен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5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57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Итого доход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430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6901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698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3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1,2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Calibri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rFonts w:cs="Times New Roman"/>
      <w:sz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cs="Times New Roman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cs="Times New Roman"/>
      <w:sz w:val="20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cs="Times New Roman"/>
      <w:i/>
      <w:iCs/>
      <w:szCs w:val="24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rFonts w:cs="Times New Roman"/>
      <w:i/>
      <w:iCs/>
      <w:szCs w:val="24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>
      <w:rFonts w:cs="Times New Roman"/>
      <w:i/>
      <w:iCs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cs="Times New Roman"/>
      <w:i/>
      <w:iCs/>
      <w:szCs w:val="24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Cs w:val="24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Cs w:val="24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cs="Times New Roman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96">
    <w:name w:val="xl96"/>
    <w:basedOn w:val="Normal"/>
    <w:qFormat/>
    <w:pPr>
      <w:suppressAutoHyphens w:val="false"/>
      <w:spacing w:before="280" w:after="280"/>
      <w:jc w:val="right"/>
    </w:pPr>
    <w:rPr>
      <w:rFonts w:cs="Times New Roman"/>
      <w:sz w:val="20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 w:val="26"/>
      <w:szCs w:val="26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1:00Z</dcterms:created>
  <dc:creator>408_1</dc:creator>
  <dc:description/>
  <cp:keywords/>
  <dc:language>en-US</dc:language>
  <cp:lastModifiedBy>Марина</cp:lastModifiedBy>
  <cp:lastPrinted>2022-05-26T11:53:00Z</cp:lastPrinted>
  <dcterms:modified xsi:type="dcterms:W3CDTF">2022-05-26T07:53:00Z</dcterms:modified>
  <cp:revision>9</cp:revision>
  <dc:subject/>
  <dc:title/>
</cp:coreProperties>
</file>