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06.03.2017года                                                                                                                        № 7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 организации противопаводковых мероприят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на территории муниципального   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« 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ind w:left="180" w:hanging="1404"/>
        <w:jc w:val="both"/>
        <w:outlineLvl w:val="0"/>
        <w:rPr/>
      </w:pPr>
      <w:r>
        <w:rPr/>
        <w:t xml:space="preserve">                                   </w:t>
      </w:r>
      <w:r>
        <w:rPr/>
        <w:t xml:space="preserve">В целях уменьшения риска возникновения чрезвычайных ситуаций и снижения возможности ущерба, обеспечения безопасности населения и устойчивого функционирования объектов экономики в период весеннего половодья 2017 года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 xml:space="preserve">1.Создать противопаводковую комиссию муниципального образования «Гулековское» в составе: </w:t>
      </w:r>
    </w:p>
    <w:p>
      <w:pPr>
        <w:pStyle w:val="Normal"/>
        <w:ind w:left="360" w:hanging="0"/>
        <w:jc w:val="both"/>
        <w:rPr/>
      </w:pPr>
      <w:r>
        <w:rPr/>
        <w:t xml:space="preserve">Касаткин Е.Г –Глава МО «Гулековское»- председатель комисс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нязева В.И. – главный специалист -  эксперт –заместитель председателя комисси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ДягелевЮ.Н. – председатель СПК «Коммунар» ( по согласованию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абинцев Д.Ю. – председатель СПК «Луч» ( по согласованию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ц В.Х – врач Ключевской врачебной амбулатории ( по согласованию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онтьев А.П. – гл. инженер СПК «Коммунар» ( по согласованию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рендяев  П.В. –  главный инженер СПК «Луч» ( по согласованию)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 Утвердить прилагаемый план противопаводковых мероприятий на весенний период 2017 год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Утвердить прилагаемый расчет сил и средств, резерв материальных и финансовых ресурсов, привлекаемых на выполнение противопаводковых мероприятий 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4. </w:t>
        <w:tab/>
        <w:t xml:space="preserve">В случае подтопления или затопления населенных пунктов организовать обследование источников водоснабжения питьевой водой совместно с  представителями СПК «Луч» и СПК «Коммунар».  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 Князевой В.И. составить график  дежурства по администрации МО «Гулековское» из числа работников  не позднее10 марта .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6. Согласовать график дежурства ответственных за пропуск талых вод для предотвращения смыва дамб Тукбулатовского пруда,     ДОЛ « Алые зори», в д.Гулеково-Колекшурского и Макшурского прудов . (по согласованию ).</w:t>
      </w:r>
    </w:p>
    <w:p>
      <w:pPr>
        <w:pStyle w:val="Normal"/>
        <w:ind w:left="284" w:hanging="0"/>
        <w:rPr/>
      </w:pPr>
      <w:r>
        <w:rPr/>
        <w:t xml:space="preserve">         </w:t>
      </w:r>
      <w:r>
        <w:rPr/>
        <w:t xml:space="preserve">7.  Контроль за исполнением постановления   возложить на главу МО «Гулековское»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иоГлавы 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муниципального образования « Гулековское»                                       В.И.Князе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становлением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Гулековское» № 7   от 06.03.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противопаводковых  мероприятий на весну 2017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муниципального образования «Гулековское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87"/>
        <w:gridCol w:w="1276"/>
        <w:gridCol w:w="336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противопаводковую комисс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совещание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апитальные осмотры – состояния дорог ,мостов  и гидротехнических сооруж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.03. по 15.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организовать дежурство на объек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одковый период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СП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 СПК:    -    создать аварийно-восстановительные   бригады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оздать необходимый  двухнедельный запас кормов 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создать запас необходимых  материальных средств  для возможного ремонта  поврежденных объектов  и обеспечения  жизнедеятельности населения 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овести обследование  состояния  источников водоснабжения ( скважины и каптаж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. 0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СП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ить график проведения санитарной обработки  системы водоснабж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врач амбулатории Лотц В.Х.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провести оканавливание улиц, прилегающих к их дому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30.0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овладельцы, старосты населенных пунктов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принятие  мер по предотвращению  попадания талых вод  на производственные объекты , предприятия и учреж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движение большегрузной техники  по улицам населенных пунктов  для сохранения  целостности дорожного полотна . Ознакомить  под роспись всех механизаторов хозя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паво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одковая комиссия, старо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язева В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контроль за состоянием пру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лые  зори –Веретенников Тукбулатовский– «Коммунар» Огорельцева В.В; </w:t>
            </w:r>
          </w:p>
          <w:p>
            <w:pPr>
              <w:pStyle w:val="Normal"/>
              <w:rPr/>
            </w:pPr>
            <w:r>
              <w:rPr/>
              <w:t>Макшурский- Кузнецов Д.В.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143" w:hanging="0"/>
              <w:rPr/>
            </w:pPr>
            <w:r>
              <w:rPr/>
              <w:t>Колекшур – СПК «Луч»-ИвановН.В.(по согласованию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 w:val="22"/>
        </w:rPr>
        <w:t>УТВЕРЖДЕН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м №  7от 06.03.2017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>
          <w:b/>
        </w:rPr>
        <w:t>сил и средств,  резерв материальных  ресурсов , привлекаемых на выполнение противопаводковых мероприятий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К «Луч» :</w:t>
      </w:r>
    </w:p>
    <w:p>
      <w:pPr>
        <w:pStyle w:val="Normal"/>
        <w:ind w:left="360" w:hanging="0"/>
        <w:jc w:val="both"/>
        <w:rPr/>
      </w:pPr>
      <w:r>
        <w:rPr/>
        <w:t>-бойлер прицепной 1 ед.(10 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-бульдозер – 1 ед.  </w:t>
      </w:r>
    </w:p>
    <w:p>
      <w:pPr>
        <w:pStyle w:val="Normal"/>
        <w:ind w:left="360" w:hanging="0"/>
        <w:jc w:val="both"/>
        <w:rPr/>
      </w:pPr>
      <w:r>
        <w:rPr/>
        <w:t xml:space="preserve">-погрузчик-1 ед. </w:t>
      </w:r>
    </w:p>
    <w:p>
      <w:pPr>
        <w:pStyle w:val="Normal"/>
        <w:ind w:left="360" w:hanging="0"/>
        <w:jc w:val="both"/>
        <w:rPr/>
      </w:pPr>
      <w:r>
        <w:rPr/>
        <w:t xml:space="preserve">-УАЗ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К «Коммунар»:</w:t>
      </w:r>
    </w:p>
    <w:p>
      <w:pPr>
        <w:pStyle w:val="Normal"/>
        <w:ind w:left="360" w:hanging="0"/>
        <w:jc w:val="both"/>
        <w:rPr/>
      </w:pPr>
      <w:r>
        <w:rPr/>
        <w:t>-бойлер прицепной- 1 ед. (10м</w:t>
      </w:r>
      <w:r>
        <w:rPr>
          <w:vertAlign w:val="superscript"/>
        </w:rPr>
        <w:t xml:space="preserve">3 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-бульдозер -1 ед. </w:t>
      </w:r>
    </w:p>
    <w:p>
      <w:pPr>
        <w:pStyle w:val="Normal"/>
        <w:ind w:left="360" w:hanging="0"/>
        <w:jc w:val="both"/>
        <w:rPr/>
      </w:pPr>
      <w:r>
        <w:rPr/>
        <w:t>-КАМАЗ-1 ед.</w:t>
      </w:r>
    </w:p>
    <w:p>
      <w:pPr>
        <w:pStyle w:val="Normal"/>
        <w:ind w:left="360" w:hanging="0"/>
        <w:jc w:val="both"/>
        <w:rPr/>
      </w:pP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Резерв финансовых ресурсов в бюджете МО «Гулековское» по статье  «Резервные фонды» -5000-00 руб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-142" w:right="-1023" w:firstLine="284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 xml:space="preserve"> №</w:t>
      </w:r>
      <w:r>
        <w:rPr>
          <w:b/>
        </w:rPr>
        <w:t>7 от06 .03.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дежурства   администрации МО «Гулековское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весеннего паводка  с 15 марта по 15 апреля 2017 года</w:t>
      </w:r>
    </w:p>
    <w:tbl>
      <w:tblPr>
        <w:tblW w:w="161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5"/>
        <w:gridCol w:w="495"/>
        <w:gridCol w:w="495"/>
        <w:gridCol w:w="496"/>
        <w:gridCol w:w="495"/>
        <w:gridCol w:w="495"/>
        <w:gridCol w:w="495"/>
        <w:gridCol w:w="496"/>
        <w:gridCol w:w="495"/>
        <w:gridCol w:w="495"/>
        <w:gridCol w:w="495"/>
        <w:gridCol w:w="496"/>
        <w:gridCol w:w="495"/>
        <w:gridCol w:w="495"/>
        <w:gridCol w:w="496"/>
        <w:gridCol w:w="495"/>
        <w:gridCol w:w="495"/>
        <w:gridCol w:w="495"/>
        <w:gridCol w:w="496"/>
        <w:gridCol w:w="495"/>
        <w:gridCol w:w="495"/>
        <w:gridCol w:w="495"/>
        <w:gridCol w:w="496"/>
        <w:gridCol w:w="495"/>
        <w:gridCol w:w="495"/>
        <w:gridCol w:w="495"/>
        <w:gridCol w:w="496"/>
        <w:gridCol w:w="495"/>
        <w:gridCol w:w="495"/>
        <w:gridCol w:w="496"/>
        <w:gridCol w:w="451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асаткин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нязев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авлов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Юферев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09:00Z</dcterms:created>
  <dc:creator>olgap</dc:creator>
  <dc:description/>
  <cp:keywords/>
  <dc:language>en-US</dc:language>
  <cp:lastModifiedBy>User</cp:lastModifiedBy>
  <cp:lastPrinted>2017-03-13T13:45:00Z</cp:lastPrinted>
  <dcterms:modified xsi:type="dcterms:W3CDTF">2017-03-13T09:46:00Z</dcterms:modified>
  <cp:revision>5</cp:revision>
  <dc:subject/>
  <dc:title>ПОСТАНОВЛЕНИЕ</dc:title>
</cp:coreProperties>
</file>