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</w:t>
            </w:r>
            <w:r>
              <w:rPr>
                <w:b/>
                <w:bCs/>
                <w:u w:val="single"/>
              </w:rPr>
              <w:t>01 апреля 2019 года</w:t>
            </w:r>
            <w:r>
              <w:rPr>
                <w:b/>
                <w:bCs/>
                <w:u w:val="single"/>
                <w:lang w:val="en-US"/>
              </w:rPr>
              <w:t>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_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__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реждений на 1 апреля 2019 года 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лаз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1 апреля 2019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Установить состав форм и сроки представления главными</w:t>
        <w:br/>
        <w:t>администраторами средств бюджета муниципального образования «Глазовский район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Глазовский район» в соответствии с пунктом 1 статьи 78.1 Бюджетного кодекса Российской Федерации на 1 апреля 2019 года в Управление финансов Администрации МО «Глазовский район» согласно приложению 2 к настоящему приказу.</w:t>
      </w:r>
    </w:p>
    <w:p>
      <w:pPr>
        <w:pStyle w:val="Normal"/>
        <w:ind w:firstLine="851"/>
        <w:jc w:val="both"/>
        <w:rPr/>
      </w:pPr>
      <w:r>
        <w:rPr/>
        <w:t>3. Сводная отчетность на 1 апреля 2019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 и отчетности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Н. Н. Поздеева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  <w:t xml:space="preserve"> </w:t>
      </w: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19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1 апреля  2019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/>
            </w:pPr>
            <w:r>
              <w:rPr>
                <w:rStyle w:val="FontStyle22"/>
              </w:rPr>
              <w:t>9  апреля  2018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 апреля 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 из федерального бюджета муниципальными образованиями (ф. 0503324Ф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4 апреля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sz w:val="22"/>
                <w:szCs w:val="22"/>
              </w:rPr>
              <w:t>Отчет об использовании межбюджетных трансфертов из бюджета Удмуртской Республики муниципальными образованиями (ф. 0503324Р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6 апреля 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</w:rPr>
              <w:t>10 апреля 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 количестве подведомственных учреждений (ф.0503161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 апреля 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С</w:t>
            </w:r>
            <w:r>
              <w:rPr>
                <w:sz w:val="22"/>
                <w:szCs w:val="22"/>
              </w:rPr>
              <w:t xml:space="preserve">ведения об исполнении бюдже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ф. 0503164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9 апреля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зменении остатков валюты баланс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(ф. 0503173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 апреля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sz w:val="22"/>
                <w:szCs w:val="22"/>
              </w:rPr>
              <w:t xml:space="preserve">Сведения о результатах мероприятий внутреннего государственного (муниципального) финансового контроля </w:t>
            </w:r>
            <w:r>
              <w:rPr>
                <w:rStyle w:val="FontStyle22"/>
              </w:rPr>
              <w:t>(Таблица 5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апреля 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(ф. 0503296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 апреля 2019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 апреля 2019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 xml:space="preserve">к приказу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/>
      </w:pPr>
      <w:r>
        <w:rPr>
          <w:rStyle w:val="FontStyle22"/>
        </w:rPr>
        <w:t>МО «Глазовский район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19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1 апреля 2018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10 апреля  2018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 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5" w:hanging="0"/>
              <w:rPr/>
            </w:pPr>
            <w:r>
              <w:rPr>
                <w:rStyle w:val="FontStyle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3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06 апреля  2018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5" w:hanging="0"/>
              <w:rPr>
                <w:rStyle w:val="FontStyle22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5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3" w:hanging="0"/>
              <w:jc w:val="right"/>
              <w:rPr/>
            </w:pPr>
            <w:r>
              <w:rPr>
                <w:rStyle w:val="FontStyle22"/>
              </w:rPr>
              <w:t>15 апреля 2019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06 апреля  2018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09 апреля  2018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 xml:space="preserve">Сведения о результатах  мероприятий  внутреннего контроля </w:t>
            </w:r>
          </w:p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(Таблица 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 xml:space="preserve">6 апреля  2018 года 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20F18039590E75BB6EBC57118C8429A2B63CCBF0FECw0O9L" TargetMode="External"/><Relationship Id="rId3" Type="http://schemas.openxmlformats.org/officeDocument/2006/relationships/hyperlink" Target="consultantplus://offline/ref=D79893EF297A5358B0237B8CA7AB28F393F8116C61EEF85242E58145CE036BBA50413069D5485BB3aDgCF" TargetMode="External"/><Relationship Id="rId4" Type="http://schemas.openxmlformats.org/officeDocument/2006/relationships/hyperlink" Target="consultantplus://offline/ref=0151703F8F7A9AF607B4272F6AEDFDB46A65ED99754D71DD8607AE95243EEBE64ECCC848830EKEC9O" TargetMode="External"/><Relationship Id="rId5" Type="http://schemas.openxmlformats.org/officeDocument/2006/relationships/hyperlink" Target="consultantplus://offline/ref=DF6888C586E06DDD9913EA46C0591FC144EE63DBAB4DAA8A424ED883DC52E67C03447ADC33AD7FE4gFk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19-04-01T08:57:00Z</cp:lastPrinted>
  <dcterms:modified xsi:type="dcterms:W3CDTF">2019-04-01T05:30:00Z</dcterms:modified>
  <cp:revision>16</cp:revision>
  <dc:subject/>
  <dc:title>                                                      </dc:title>
</cp:coreProperties>
</file>