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января    2016года                                                                                                           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лане основных мероприятий</w:t>
      </w:r>
    </w:p>
    <w:p>
      <w:pPr>
        <w:pStyle w:val="Normal"/>
        <w:rPr>
          <w:b/>
          <w:b/>
        </w:rPr>
      </w:pPr>
      <w:r>
        <w:rPr>
          <w:b/>
        </w:rPr>
        <w:t>Администрации  муниципального</w:t>
      </w:r>
    </w:p>
    <w:p>
      <w:pPr>
        <w:pStyle w:val="Normal"/>
        <w:rPr/>
      </w:pPr>
      <w:r>
        <w:rPr>
          <w:b/>
        </w:rPr>
        <w:t>образования «Гулековско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. Утвердить план основных мероприятий  Администрации  муниципального образования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муниципального образования                                                  Е.Г.Касатк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министрации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«Гулеков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  </w:t>
      </w:r>
      <w:r>
        <w:rPr/>
        <w:t xml:space="preserve">1 от 11.01.2016 г.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образования «Гулековское»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  <w:tab/>
        <w:t>на 2016 год</w:t>
        <w:tab/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b/>
          <w:b/>
        </w:rPr>
      </w:pPr>
      <w:r>
        <w:rPr>
          <w:b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18"/>
        <w:gridCol w:w="3167"/>
        <w:gridCol w:w="1806"/>
      </w:tblGrid>
      <w:tr>
        <w:trPr>
          <w:trHeight w:val="2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  </w:t>
            </w:r>
            <w:r>
              <w:rPr>
                <w:b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за исполнение</w:t>
            </w:r>
          </w:p>
        </w:tc>
      </w:tr>
      <w:tr>
        <w:trPr>
          <w:trHeight w:val="238" w:hRule="atLeast"/>
        </w:trPr>
        <w:tc>
          <w:tcPr>
            <w:tcW w:w="101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Решение вопросов местного значения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сячника по благоустройству  и озеленению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гл.специалист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ов на весенне – летний и осенне – зимний пожароопасные пери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знанию права собственности на невостребованные земельные дол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а на период павод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о вывозке ТБ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по использованию техники </w:t>
            </w:r>
            <w:r>
              <w:rPr>
                <w:sz w:val="22"/>
              </w:rPr>
              <w:t xml:space="preserve">на расчистке дорог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, дека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пециалист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82"/>
        <w:gridCol w:w="1440"/>
        <w:gridCol w:w="18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на заседания совета  при главе Администрации 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ординационном плане работы учреждений  и организаций на территории МО «Гулековское» на 2016 год.</w:t>
            </w:r>
          </w:p>
          <w:p>
            <w:pPr>
              <w:pStyle w:val="Normal"/>
              <w:rPr/>
            </w:pPr>
            <w:r>
              <w:rPr/>
              <w:t>О плане мероприятий на период паводка.</w:t>
            </w:r>
          </w:p>
          <w:p>
            <w:pPr>
              <w:pStyle w:val="Normal"/>
              <w:rPr/>
            </w:pPr>
            <w:r>
              <w:rPr/>
              <w:t>О плане противопожарных мероприятий на весенне – летний период 2016 года.</w:t>
            </w:r>
          </w:p>
          <w:p>
            <w:pPr>
              <w:pStyle w:val="Normal"/>
              <w:rPr/>
            </w:pPr>
            <w:r>
              <w:rPr/>
              <w:t>О благоустройстве населенных пунктов, вывозке мусора.</w:t>
            </w:r>
          </w:p>
          <w:p>
            <w:pPr>
              <w:pStyle w:val="Normal"/>
              <w:rPr/>
            </w:pPr>
            <w:r>
              <w:rPr/>
              <w:t>Об организации летнего отдыха и занятости детей и подростков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О ходе весенних полевых работ в СПК «Коммунар» и в СПК «Луч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боте женсоветов и совета ветеранов на территории МО </w:t>
            </w:r>
          </w:p>
          <w:p>
            <w:pPr>
              <w:pStyle w:val="Normal"/>
              <w:rPr/>
            </w:pPr>
            <w:r>
              <w:rPr/>
              <w:t>Об исполнении плана  работы  учреждений культуры.</w:t>
            </w:r>
          </w:p>
          <w:p>
            <w:pPr>
              <w:pStyle w:val="Normal"/>
              <w:rPr/>
            </w:pPr>
            <w:r>
              <w:rPr/>
              <w:t>О плане противопожарных мероприятий на зимний период 2016-2017г.</w:t>
            </w:r>
          </w:p>
          <w:p>
            <w:pPr>
              <w:pStyle w:val="Normal"/>
              <w:rPr/>
            </w:pPr>
            <w:r>
              <w:rPr/>
              <w:t>Об итогах по благоустройству населенных пунктов в муниципальном образовании в 2016 году.</w:t>
            </w:r>
          </w:p>
          <w:p>
            <w:pPr>
              <w:pStyle w:val="Normal"/>
              <w:rPr/>
            </w:pPr>
            <w:r>
              <w:rPr/>
              <w:t xml:space="preserve">О спортивно – оздоровительной работе на территории муниципального образования. </w:t>
            </w:r>
          </w:p>
          <w:p>
            <w:pPr>
              <w:pStyle w:val="Normal"/>
              <w:rPr/>
            </w:pPr>
            <w:r>
              <w:rPr/>
              <w:t>О занятости молодежи в вечернее время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Об организации дежурства и обеспечении пожарной безопасности в период проведения новогодних праз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школа( по согласованию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, рук.СПК (по согласованию)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  <w:p>
            <w:pPr>
              <w:pStyle w:val="Normal"/>
              <w:rPr/>
            </w:pPr>
            <w:r>
              <w:rPr/>
              <w:t>зав.ДК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по работе молодежью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5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двыборного шта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9"/>
        <w:gridCol w:w="1620"/>
        <w:gridCol w:w="32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8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Главы муниципального образования и депутатов на сходах ж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улековское»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я граждан по благоустройству населенных пунктов и  инструктажам по мерам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Советов ветеранов </w:t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с ветер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ай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Совета ветеранов, администрация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работ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едложений, замечаний, наказов избирателей, высказанных на встречах с депут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9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остановлений Главы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по деревням</w:t>
            </w:r>
          </w:p>
          <w:p>
            <w:pPr>
              <w:pStyle w:val="Normal"/>
              <w:rPr/>
            </w:pPr>
            <w:r>
              <w:rPr/>
              <w:t>совместно  с мед. Рабо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нарядках СПК «Луч» и СПК «Коммунар» 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Администрации МО «Глаз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о – правовых актов  органов местного самоуправления МО «Гул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е мероприятия  к выбор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, главный специалист 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ительные мероприятия  к всероссийской перепи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 АИС С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в программе «Анализ имущественных налог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 «ФИ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общественными формированиями и нас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49"/>
        <w:gridCol w:w="2473"/>
        <w:gridCol w:w="238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по месту житель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, 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</w:t>
            </w:r>
          </w:p>
        </w:tc>
      </w:tr>
      <w:tr>
        <w:trPr>
          <w:trHeight w:val="5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тарост о проделанной работе. Подведение итогов работы старо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ланировании работы общественных формиров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Главой МО «Гулековское» и депутатами Совета депута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депутаты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воза ТБ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йствие в развитии сельскохозяйственного производ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авлений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трудовых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со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ланер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0"/>
        <w:gridCol w:w="2354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муниципа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ково</w:t>
            </w:r>
          </w:p>
          <w:p>
            <w:pPr>
              <w:pStyle w:val="Normal"/>
              <w:rPr/>
            </w:pPr>
            <w:r>
              <w:rPr/>
              <w:t>Удм.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 слуш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населенным пункт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, 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акти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ветера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ково Удм.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собрания сельхозпредпри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ково Удм.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неделю и планы на следующую неделю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.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:</w:t>
            </w:r>
          </w:p>
          <w:p>
            <w:pPr>
              <w:pStyle w:val="Normal"/>
              <w:rPr/>
            </w:pPr>
            <w:r>
              <w:rPr/>
              <w:t>по скоту, показания  электрических счетч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число каждого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пятниц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документовед  ТО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МЧС, о местах проживания несовершеннолетних детей,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наличии вакансий  в центр занятост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числа 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А в регистр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раб. дней со дня принятия  Н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  в суд по невостребованным  земля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, гл.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редвыборного штаб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штаб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месяцам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рганов местного самоуправления за 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органов местного самоуправлени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2016 год:</w:t>
            </w:r>
          </w:p>
          <w:p>
            <w:pPr>
              <w:pStyle w:val="Normal"/>
              <w:rPr/>
            </w:pPr>
            <w:r>
              <w:rPr/>
              <w:t>- на коммунальные услуги</w:t>
            </w:r>
          </w:p>
          <w:p>
            <w:pPr>
              <w:pStyle w:val="Normal"/>
              <w:rPr/>
            </w:pPr>
            <w:r>
              <w:rPr/>
              <w:t>- на расчистку дорог</w:t>
            </w:r>
          </w:p>
          <w:p>
            <w:pPr>
              <w:pStyle w:val="Normal"/>
              <w:rPr/>
            </w:pPr>
            <w:r>
              <w:rPr/>
              <w:t>- на вывоз ТБО</w:t>
            </w:r>
          </w:p>
          <w:p>
            <w:pPr>
              <w:pStyle w:val="Normal"/>
              <w:rPr/>
            </w:pPr>
            <w:r>
              <w:rPr/>
              <w:t>- на подвоз воды в противопожарных цел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О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численности населения, скота и пт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собрания советов ветер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д.Удм.Клю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акти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и депутатов Совета депутатов перед насел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имней спартакиаде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труктор по делам молодеж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счистки дор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тивопаводк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 реестра  движимого и недвижимого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Тукбулатово, Удм.Клю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невостребованным долям в су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весенне – летний пожароопасны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Педоново, Удм.Клю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юбиля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благоустройству населенных пун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Иваново. Удм.Клю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едений о доходах Главы, муниципального служащего,  их супругов и несовершенно- летних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статистику по ск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благоустройству и пожарной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директоров школ, инструкторов по работе с молодежью по организации летнего отды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Дню Поб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д.Удм.Ключи, Тукбулат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чного дежурства жителями дере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численности поголовья скота в хозяйствах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ков Гербер и праздников деревен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работники, совет ветеранов, профкомы СПК (по согласован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ей спартакиаде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труктор по делам молодеж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Коротай, Удм.Клю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с похозяйственными книг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Поздеево, Удм.Клю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статистику по ск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епи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выборного шта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штаб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проверке противопожарного состояния частных до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.Ключи, Баб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осенне – зимний пожароопасный пери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выборного шта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штаб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мотра – конкурса по благоустройст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.Ключи, Педон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юджета на 2017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пожилых лю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ветеран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таро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в населенных пункт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гл.специал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.Ключи, Тукбулат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оголовью скота в статист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проекта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.Клю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проекту бюджета на 2017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1-ФК, 3- Ф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 специал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дни в Удм.Ключи, Ив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списания движения автобу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соглашений по передаче части полномоч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данных похозяйственных книг(выборочное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7:00Z</dcterms:created>
  <dc:creator>Дорогой</dc:creator>
  <dc:description/>
  <cp:keywords/>
  <dc:language>en-US</dc:language>
  <cp:lastModifiedBy>User</cp:lastModifiedBy>
  <cp:lastPrinted>2016-01-14T11:10:00Z</cp:lastPrinted>
  <dcterms:modified xsi:type="dcterms:W3CDTF">2016-01-14T09:07:00Z</dcterms:modified>
  <cp:revision>4</cp:revision>
  <dc:subject/>
  <dc:title>План</dc:title>
</cp:coreProperties>
</file>