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«УРАКОВСКОЕ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РАК» МУНИЦИПАЛ КЫЛДЭТЫСЬ ДЕПУТАТЪЕСЛЭН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д. Ураково Глазовский район, Удмуртская Республика, тел.90-738, mourakovo@mail.ru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Сорок шестая сессия Совета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мая 2021 года                                                                                                      № 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заключения по результа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ичных слушаний по проекту реш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Ураковское» «</w:t>
      </w:r>
      <w:r>
        <w:rPr>
          <w:b/>
        </w:rPr>
        <w:t xml:space="preserve">Об 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Ураковское» за 2020 год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. Утвердить прилагаемое заключение по результатам публичных  слушаний  по проекту решения Совета депутатов  муниципального образования «Ураковское»  «Об исполнении бюджета муниципального образования «Ураковское» за 2020 год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Т.В.Бабинцева</w:t>
      </w:r>
    </w:p>
    <w:p>
      <w:pPr>
        <w:pStyle w:val="2"/>
        <w:spacing w:lineRule="auto" w:line="240"/>
        <w:ind w:lef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right"/>
        <w:rPr/>
      </w:pPr>
      <w:r>
        <w:rPr>
          <w:b/>
          <w:sz w:val="20"/>
          <w:szCs w:val="20"/>
        </w:rPr>
        <w:t xml:space="preserve">ПРИЛОЖЕНИЕ </w:t>
      </w:r>
      <w:r>
        <w:rPr>
          <w:sz w:val="20"/>
          <w:szCs w:val="20"/>
        </w:rPr>
        <w:t>к Решен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униципального образования «Ураковское»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28  от 27.05.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 проекту решения  Совета депутатов муниципального образования «Ураковское» «Об исполнении бюджета муниципального образования «Ураковское» 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 решения Совета депутатов муниципального образования «Ураковское» «Об исполнении бюджета муниципального образования «Ураковское» за 2020 год» проведены на основании постановления Администрации муниципального образования «Ураковское» от 20.04.2021 года № 14.1, требований статьи 28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Ураковское», Положения о порядке  организации и проведения публичных слушаний  в муниципальном образовании «Ураковское».</w:t>
      </w:r>
    </w:p>
    <w:p>
      <w:pPr>
        <w:pStyle w:val="Normal"/>
        <w:ind w:firstLine="708"/>
        <w:jc w:val="both"/>
        <w:rPr/>
      </w:pPr>
      <w:r>
        <w:rPr/>
        <w:t>Информирование населения  о теме, месте и времени проведения публичных слушаний определено постановлением Администрации муниципального образования «Ураковское» от 20.04.2021 года № 14.1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б исполнении бюджета муниципального образования «Ураковское» за 2020 год» опубликованы в «Вестнике правовых актов муниципального образования «Ураковское»  от 20.04.2021 года № 161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, вынесенному на публичные слушания для включения в протокол от жителей муниципального образования «Ураковское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30 апреля 2021 года в 10.30 часов </w:t>
      </w:r>
      <w:r>
        <w:rPr/>
        <w:t xml:space="preserve">в Администрации МО «Ураковское», расположенном  по адресу: УР, Глазовский район, д.Кочишево, ул.Ленина, д.35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12 человек. В числе участников слушаний - жители поселения.</w:t>
      </w:r>
    </w:p>
    <w:p>
      <w:pPr>
        <w:pStyle w:val="Normal"/>
        <w:ind w:firstLine="706"/>
        <w:jc w:val="both"/>
        <w:rPr/>
      </w:pPr>
      <w:r>
        <w:rPr/>
        <w:t xml:space="preserve">В ходе обсуждения проекта решения  Совета депутатов муниципального образования «Ураковское»  «Об исполнении бюджета муниципального образования «Ураковское» за 2020 год» заслушан доклад Главы муниципального образования «Ураковское» Т.В.Бабинцевой.  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Бюджет МО «Ураковское» за 2020 год исполнен в целом по доходам в объеме 5685,7 тыс. руб., что составляет 96,8% к плану 2020 года (Приложение 1),  в том числе: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получены налоговые и неналоговые доходы в сумме 647,6 тыс. руб. (94,8% от плана 2020 года), 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лучены безвозмездные поступления в сумме 5038,1 тыс. руб. (97,0% от плана 2020 года)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</w:tabs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lang w:eastAsia="ar-SA"/>
        </w:rPr>
        <w:t>В соответствии с пунктом 5 статьи 242 Бюджетного Кодекса РФ произведен  возврат остатков субсидий, субвенций и иных межбюджетных трансфертов за 2019 год в сумме минус 1,35 тыс. руб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ля собственных доходов в общем объеме составляет 11,4%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К аналогичному периоду прошлого года исполнение собственных доходов составило 155,6% или получено доходов больше на 231,4 тыс. руб., в связи с увеличением  поступлений по </w:t>
      </w:r>
      <w:r>
        <w:rPr>
          <w:color w:val="000000"/>
          <w:lang w:eastAsia="ar-SA"/>
        </w:rPr>
        <w:t>налогу на имущество физических лиц (больше на 83,7 тыс. руб.) – погашение недоимки физическим лицом в сумме 110,2 тыс. руб., а также</w:t>
      </w:r>
      <w:r>
        <w:rPr>
          <w:lang w:eastAsia="ar-SA"/>
        </w:rPr>
        <w:t xml:space="preserve">, в связи с ростом поступлений по неналоговым доходам - проектам развития общественной инфраструктуры и «Наше село» в сумме 168,0 тыс. руб. (больше на 132,4 тыс. руб.). Кроме того поступили доходы от использования имущества, находящегося в муниципальной собственности (аренда земельных участков) в сумме 46,9 тыс. руб. (за 2019г такие поступления отсутствуют). Наряду с ростом собственных доходов в целом, в сравнении с 2019г., наблюдается снижение поступлений по </w:t>
      </w:r>
      <w:r>
        <w:rPr>
          <w:color w:val="000000"/>
          <w:lang w:eastAsia="ar-SA"/>
        </w:rPr>
        <w:t>земельному налогу с физических лиц (меньше на 15,1 тыс.руб.) и поступлений по земельному налогу с организаций (меньше на 11,3 тыс.руб.), в  связи с имеющейся недоимко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з собственных доходов налоговые платежи составили  431,1 тыс. руб. и неналоговые 216,5 тыс. руб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ступили прочие неналоговые доходы в сумме 168,0 тыс. руб., а именно денежные поступления от населения и организаций на реализацию проектов поддержки местных инициатив  по проекту развития общественной инфраструктуры в сумме 148,0 тыс. руб., или 100,0% к плану 2020г. (в том числе поступления от населения 138,0 тыс. руб. и поступления от организаций 10,0 тыс. руб.) и доходы по проекту «Наше село» в сумме 20,0 тыс. руб. (поступления от населения), или 100,0% к плану 2020г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учены доходы от использования имущества, находящегося в муниципальной собственности в сумме 46,9 тыс. руб. (аренда земельных участков) (плановые показатели отсутствуют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lang w:eastAsia="ar-SA"/>
        </w:rPr>
        <w:t>Также поступили прочие доходы от компенсации затрат бюджетов сельских поселений в сумме 1,6 тыс. руб. (возвраты дебиторской задолженности прошлых лет: от ФСС по больничным листам в сумме 1,4 тыс.руб и от ПАО "МРСК Центра и Приволжья" в сумме 0,2 тыс. руб. за услуги по тех. присоединению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ьший удельный вес по структуре собственных доходов бюджета поселения составляет земельный налог – 209,9 тыс. руб. или 32,4%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 выполнен план по следующим видам налогов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на доходы физ. лиц при плане 59,0 тыс. руб. поступило  48,9 тыс. руб. или  82,9% к плану 2020 года, недополучено 10,1 тыс. руб., в связи с имеющейся недоимкой, а также в связи с тем, что фактический темп роста по НДФЛ ниже запланированного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- по земельному налогу при плане 345,0 тыс. руб., поступило 209,9 тыс. руб. или 60,8% к плану 2020 года, недополучено 135,1 тыс. руб., в связи </w:t>
      </w:r>
      <w:r>
        <w:rPr>
          <w:color w:val="000000"/>
          <w:lang w:eastAsia="ar-SA"/>
        </w:rPr>
        <w:t xml:space="preserve">с </w:t>
      </w:r>
      <w:r>
        <w:rPr>
          <w:lang w:eastAsia="ar-SA"/>
        </w:rPr>
        <w:t>имеющейся недоимкой, а также, в связи с возвратами излишне уплаченного земельного налога с физических лиц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i/>
          <w:lang w:eastAsia="ar-SA"/>
        </w:rPr>
        <w:t xml:space="preserve">  </w:t>
      </w:r>
      <w:r>
        <w:rPr>
          <w:lang w:eastAsia="ar-SA"/>
        </w:rPr>
        <w:t>По данным Межрайонной ИФНС России № 2 по УР недоимка в бюджет поселения по сравнению с началом года увеличилась на 26,8 тыс. руб. и составила на 01.01.2021г. в сумме 157,2 тыс. руб. в том числе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на доходы физ. лиц – 19,1 тыс. руб.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имущество физ. лиц – 23,4 тыс. руб.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земельному налогу – 114,7 тыс. руб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юджет поселения по расходам исполнен в объеме 5727,4 тыс. руб. или 95,2 % исполнения к уточненному  плану, в том числе: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lang w:eastAsia="ar-SA"/>
        </w:rPr>
        <w:t>По разделу «Общегосударственные вопросы» исполнение составило 2140,0 тыс. руб. или 94,8 % (за аналогичный период  2019 года – 2152,6 тыс. рублей). На выплату заработной платы с отчислениями направлено 1407,8 тыс. руб., что составило 65,8 % всех расходов по органам управления. На оплату услуг связи  израсходовано  32,3 тыс. руб. (за аналогичный период 2019 года – 28,1 тыс. рублей), на оплату коммунальных услуг 184,0 тыс. руб. (за аналогичный период 2019 года – 225,2 тыс. рублей),  ГСМ 46,3 тыс. руб. (за аналогичный период 2019 года – 40,8 тыс. рублей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За 12 месяцев 2020 года по подразделу 0111 «Резервные фонды» расходы составили 3,8 тыс. рублей, и были направлены на оказание материальной помощи в связи с похоронами и пожарами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сходы по первичному воинскому учету по подразделу 0203 составили 99,3 тыс. руб. при плане 99,3 тыс. руб., за счет данных средств произведены расходы по оплате труда с отчислениями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о подразделу 0314 «Другие вопросы в области национальной безопасности и правоохранительной деятельности» - содержание народных дружин (годовой план 3,0 тыс. руб.) расходы составили 3,0 тыс. рублей.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310 «Обеспечение пожарной безопасности» расходы составили 380,2 тыс. рублей (годовой план 380,2 тыс. рублей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405 «Сельское хозяйство и рыболовство» расходы составили 68,5 тыс. рублей (годовой план 117,0 тыс. рублей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409 «Дорожное хозяйство (дорожные фонды)» расходы составили 2299,7 тыс. рублей (годовой уточённый план 2403,1 тыс. рублей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412 «Другие вопросы в области национальной экономики» расходы составили 485,0 тыс. рублей (годовой план 505,1 тыс. рублей)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разделу 0500 «Жилищно-коммунальное хозяйство» при плане 183,4 тыс. руб. кассовый расход составил 182,9 тыс. рубле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1001 «Пенсионное обеспечение» (годовой план 60,0 тыс. руб.) исполнение составило 60,0 тыс. рубле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разделу 1100 «Физическая культура и спорт» (уточненный годовой план 2,0 тыс. руб.) кассовый расход составил 2,0 тыс. руб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За 12 месяцев 2020 года решением Совета депутатов МО «Глазовский район» выделены дополнительные средств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на ремонт и содержание дорог (дорожные фонды) в размере 323,0 тыс. руб.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тация на сбалансированность бюджетов в размере 252,0 тыс. рубле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софинансирование  по субсидии по кадастровым работам по образованию земельных участков в размере 1,2 тыс. рубле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софинансирование к субсидии по строительству контейнерной площадки в размере 2,1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выполнение кадастровых работ по формированию земельных участков в размере 32,1 тыс. рублей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мероприятия по обеспечению УР документами территориального планирования и градостроительного зонирования, документацией по планировке территории в размере 500,0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межбюджетные трансферты на подготовку и проведение празднования 100-летия государственности Удмуртии (благоустройство входных групп) в размере 270,0 тыс. рубле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81" w:firstLine="720"/>
        <w:jc w:val="both"/>
        <w:rPr>
          <w:lang w:eastAsia="ar-SA"/>
        </w:rPr>
      </w:pPr>
      <w:r>
        <w:rPr>
          <w:lang w:eastAsia="ar-SA"/>
        </w:rPr>
        <w:t>За 12 месяцев 2020 года из бюджета УР были выделены средств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1" w:firstLine="720"/>
        <w:jc w:val="both"/>
        <w:rPr>
          <w:lang w:eastAsia="ar-SA"/>
        </w:rPr>
      </w:pPr>
      <w:r>
        <w:rPr>
          <w:lang w:eastAsia="ar-SA"/>
        </w:rPr>
        <w:t>- субсидия на софинансирование проекта развития общественной инфраструктуры, основанного на местной инициативе в размере 914,0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1" w:firstLine="720"/>
        <w:jc w:val="both"/>
        <w:rPr>
          <w:lang w:eastAsia="ar-SA"/>
        </w:rPr>
      </w:pPr>
      <w:r>
        <w:rPr>
          <w:lang w:eastAsia="ar-SA"/>
        </w:rPr>
        <w:t>- субсидия на проведение кадастровых работ по образованию земельных участков 115,8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81" w:firstLine="720"/>
        <w:jc w:val="both"/>
        <w:rPr>
          <w:lang w:eastAsia="ar-SA"/>
        </w:rPr>
      </w:pPr>
      <w:r>
        <w:rPr>
          <w:lang w:eastAsia="ar-SA"/>
        </w:rPr>
        <w:t>- субсидия на строительство контейнерных площадок в размере 56,7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81" w:firstLine="720"/>
        <w:jc w:val="both"/>
        <w:rPr>
          <w:lang w:eastAsia="ar-SA"/>
        </w:rPr>
      </w:pPr>
      <w:r>
        <w:rPr>
          <w:lang w:eastAsia="ar-SA"/>
        </w:rPr>
        <w:t>- субвенция по воинскому учету в размере 7,5 тыс. рубле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За 12 месяцев 2020 года решениями Совета депутатов МО «Ураковское» были направлены переходящие остатки на следующие цели: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3"/>
        <w:gridCol w:w="836"/>
      </w:tblGrid>
      <w:tr>
        <w:trPr>
          <w:trHeight w:val="274" w:hRule="atLeast"/>
        </w:trPr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О "Ураковское" (реш.№172 от 15.05.20, №178 от 15.07.20, №185 от 25.09.20, №192 от 29.10.20)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Кадастровые работы, АКХ Им. Иьича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2,0 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ппарат. Заработная плат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лата пенсии бывшим муниципальным служащим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лата заработной платы и отчислений Главы и Аппарат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альные расходы по Администраци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29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128,3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За 12 месяцев 2020 года решениями Совета депутатов МО «Ураковское» были направлены дополнительные доходы на следующие цели: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627"/>
        <w:gridCol w:w="851"/>
      </w:tblGrid>
      <w:tr>
        <w:trPr>
          <w:trHeight w:val="760" w:hRule="atLeast"/>
        </w:trPr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 "Ураковское" (реш. №172 от 15.05.2020,№178 от 15.07.20)</w:t>
            </w:r>
          </w:p>
        </w:tc>
        <w:tc>
          <w:tcPr>
            <w:tcW w:w="5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49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ициативное бюджетирование. Районный проект «Наше сел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осроченная дебиторская задолженность на 31.12.2020 г. составляет 265,4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статок денежных средств на лицевом счете бюджета  МО «Ураковское» по состоянию на 31.12.2020 года составляет 101,0 тыс. рублей, в том числе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средства дорожного фонда 19,5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межбюджетные трансферты по межеванию 32,1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межбюджетные трансферты на софинансирование к субсидии по кадастровым работам 0,5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дотация на сбалансированность (на субботники) 0,5 тыс. рублей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собственные средства 48,4 тыс. рублей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П</w:t>
      </w:r>
      <w:r>
        <w:rPr/>
        <w:t>о итогам 12 месяцев 2020 года бюджет поселения исполнен с дефицитом в сумме 38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Ураковское» «Об исполнении бюджета муниципального образования «Ураковское» за 2020 год» 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6:00Z</dcterms:created>
  <dc:creator>Пользователь</dc:creator>
  <dc:description/>
  <cp:keywords/>
  <dc:language>en-US</dc:language>
  <cp:lastModifiedBy>Пользователь</cp:lastModifiedBy>
  <cp:lastPrinted>2018-04-10T14:25:00Z</cp:lastPrinted>
  <dcterms:modified xsi:type="dcterms:W3CDTF">2021-06-01T05:16:00Z</dcterms:modified>
  <cp:revision>3</cp:revision>
  <dc:subject/>
  <dc:title>СОВЕТ ДЕПУТАТОВ МУНИЦИПАЛЬНОГО ОБРАЗОВАНИЯ «УРАКОВСКОЕ»</dc:title>
</cp:coreProperties>
</file>