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06   »   ноября   2018 года </w:t>
        <w:tab/>
        <w:tab/>
        <w:tab/>
        <w:tab/>
        <w:tab/>
        <w:tab/>
        <w:t xml:space="preserve">               </w:t>
        <w:tab/>
        <w:t xml:space="preserve">№ 6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ередаче из собственности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Октябрьское»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бственность муниципального образования «Глазовский район»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движимого имуществ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Гражданским кодексом РФ, решением Совета депутатов муниципального образования «Октябрьское» от «31» октября 2018 года  № 104 «О безвозмездной передаче движимых объектов из собственности муниципального  образования «Октябрь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Октябрьское», утверждённым решением Совета депутатов муниципального образования «Октябрьское» </w:t>
      </w:r>
      <w:r>
        <w:rPr/>
        <w:t>от</w:t>
      </w:r>
      <w:r>
        <w:rPr>
          <w:b/>
          <w:sz w:val="20"/>
        </w:rPr>
        <w:t xml:space="preserve"> </w:t>
      </w:r>
      <w:r>
        <w:rPr/>
        <w:t xml:space="preserve"> 04.06.2014 года №108 (в редакции решений от 23.11.2016г №13, от 22.12.2016г №24), </w:t>
      </w:r>
      <w:r>
        <w:rPr>
          <w:szCs w:val="24"/>
        </w:rPr>
        <w:t xml:space="preserve">Уставом муниципального образования  «Октябрьское», 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Администрация муниципального образования «Октябрьское»  </w:t>
      </w:r>
      <w:r>
        <w:rPr>
          <w:b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Октябрьское» движимое имущество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Октябрь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Октябрьское»  исключить из  Реестра муниципального имущества  муниципального образования «Октябрь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ind w:firstLine="56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Администрации МО «Октябрьское»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68 от 06.11.2018 г.   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вижимого имущества, находящегося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собственности муниципального образования «Октябрьское</w:t>
      </w:r>
    </w:p>
    <w:p>
      <w:pPr>
        <w:pStyle w:val="TextBodyIndent"/>
        <w:ind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2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, шт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Активная акустическая система Behinger B1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Акустическая система J215F Sovnd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2 6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Видеопроектор ACER P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7 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Компьютер DNS Office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9 8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Лазерный эффект Show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8 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Микшер BeHinger UB 1204-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6 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Монитор Nautil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 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Ноутбук  Paskard Bell EASY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2 66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Ноутбук</w:t>
            </w:r>
            <w:r>
              <w:rPr>
                <w:szCs w:val="24"/>
                <w:lang w:val="en-US"/>
              </w:rPr>
              <w:t xml:space="preserve">  Paskard Bell NT 11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 9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Принтер 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4"/>
              </w:rPr>
              <w:t>3 94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Принтер лазерный HP LJ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6 1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ади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Радиосистема PASGAO 2 головных микр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улонные ш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ветовой прибор LED BALL "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 7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тально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четчик горячей воды ВС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49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Телевизор Supra CTV-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 47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 155,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ктябрьское»  </w:t>
      </w:r>
    </w:p>
    <w:p>
      <w:pPr>
        <w:pStyle w:val="Normal"/>
        <w:jc w:val="right"/>
        <w:rPr/>
      </w:pPr>
      <w:r>
        <w:rPr>
          <w:sz w:val="20"/>
        </w:rPr>
        <w:t>от «06» ноября 2018 г  № 68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кт приема – передачи движимого имуществ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о состоянию  на «31»  октября 2018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ое образование «Октябрьское» в лице Главы муниципального образования «Октябрьское»  Сабрековой Надежды Михайловны,  действующей  на основании  Устава,   передает, исключив из состава  имущества  казны муниципального образования «Октябрь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Активная акустическая система Behinger B1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Акустическая система J215F Sovnd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2 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Видеопроектор ACER P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7 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Компьютер DNS Office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9 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Лазерный эффект Show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8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Микшер BeHinger UB 1204-P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Монитор Nautil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 1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Ноутбук  Paskard Bell EASY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2 6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Ноутбук</w:t>
            </w:r>
            <w:r>
              <w:rPr>
                <w:szCs w:val="24"/>
                <w:lang w:val="en-US"/>
              </w:rPr>
              <w:t xml:space="preserve">  Paskard Bell NT 11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0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Принтер 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 9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Принтер лазерный HP LJ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6 18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ади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>Радиосистема PASGAO 2 головных микр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улонные ш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ветовой прибор LED BALL "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 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тальной 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Счетчик горячей воды ВСТ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7 49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Телевизор Supra CTV-2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 47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 155,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ий акт составлен в 6 экз., имеющих одинаковую юридическую силу: 3- для МО «Октябрьское», 3- для МО «Глазовский район»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Октябрьское» __________________/Н.М. Сабреко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___/И.Н. Сунцо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/В.В. Сабреков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__/И.Н. Сунцо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Захаркквич</dc:creator>
  <dc:description/>
  <cp:keywords/>
  <dc:language>en-US</dc:language>
  <cp:lastModifiedBy>Инна</cp:lastModifiedBy>
  <cp:lastPrinted>2018-11-06T12:59:00Z</cp:lastPrinted>
  <dcterms:modified xsi:type="dcterms:W3CDTF">2018-11-06T09:00:00Z</dcterms:modified>
  <cp:revision>6</cp:revision>
  <dc:subject/>
  <dc:title>                                                      </dc:title>
</cp:coreProperties>
</file>