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07» сентября  2020 года </w:t>
        <w:tab/>
        <w:tab/>
        <w:tab/>
        <w:t xml:space="preserve">     </w:t>
        <w:tab/>
        <w:t xml:space="preserve">                </w:t>
        <w:tab/>
        <w:t xml:space="preserve">                          № 2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20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>» (в редакции Постановлений Администрации муниципального образования «Куреговское» № 15 от 12.03.2018,  № 19 от 13.04.2018, № 28 от 11.05.2018, № 49 от 3.10.2018, № 53 от 11.11.2019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ия Глазовской межрайонной прокуратуры № 42-2020 от 25.08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20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й Администрации муниципального образования «Куреговское» № 15 от 12.03.2018,  № 19 от 13.04.2018, № 28 от 11.05.2018, № 49 от 3.10.2018, № 53 от 11.11.2019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Calibri"/>
        </w:rPr>
        <w:t xml:space="preserve"> В пункте 29 подпункты 5,6  исключить</w:t>
      </w:r>
    </w:p>
    <w:p>
      <w:pPr>
        <w:pStyle w:val="Normal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USER</dc:creator>
  <dc:description/>
  <cp:keywords/>
  <dc:language>en-US</dc:language>
  <cp:lastModifiedBy>User</cp:lastModifiedBy>
  <dcterms:modified xsi:type="dcterms:W3CDTF">2020-10-01T07:43:00Z</dcterms:modified>
  <cp:revision>17</cp:revision>
  <dc:subject/>
  <dc:title>АДМИНИСТРАЦИЯ МУНИЦИПАЛЬНОГО ОБРАЗОВАНИЯ «КУРЕГОВСКОЕ»</dc:title>
</cp:coreProperties>
</file>