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МУНИЦИПАЛЬНОГО ОБРАЗОВАНИЯ «ГУЛЕК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ЛАЗОВСКОГО РАЙОНА УДМУРТ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октября   201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своении адреса    в д.Удмуртские Клю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№ </w:t>
            </w: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На основании  заявления  Администрации   муниципального образования «Глазовский район»   от 28.09.2017 года № 3884 о присвоении адреса  земельному участку в д.Удмуртские Ключи ,</w:t>
            </w:r>
            <w:r>
              <w:rPr>
                <w:b/>
                <w:szCs w:val="24"/>
              </w:rPr>
              <w:t xml:space="preserve"> Администрация муниципального образования «Гулековское» ПОСТАНОВЛЯЕТ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   </w:t>
            </w:r>
            <w:r>
              <w:rPr>
                <w:rFonts w:eastAsia="Calibri"/>
                <w:szCs w:val="24"/>
                <w:lang w:eastAsia="en-US"/>
              </w:rPr>
              <w:t>1.  Земельному участку   с кадастровым номером  18:05:063001:415, площадью 86кв.м., сформированному  для размещения  газовой котельной  в д.Удмуртские Ключи,   присвоить почтовый адрес  :  УР, Глазовский район, д.Удмуртские Ключи , ул. Школьная   8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Cs w:val="24"/>
                <w:lang w:eastAsia="en-US"/>
              </w:rPr>
              <w:t>Разрешенный вид использования – коммунальное обслуживание (код 3.1)- размещение объектов  капитального строительства в целях обеспечения  физических и юридических лиц коммунальными услугами , в частности:  поставка тепла.</w:t>
            </w:r>
          </w:p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Cs w:val="24"/>
                <w:lang w:eastAsia="en-US"/>
              </w:rPr>
              <w:t>Категория земель- земли населенных пунктов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Глава администрации  МО «Гулековское»                                Е.Г.Касаткин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Гулеково</dc:creator>
  <dc:description/>
  <cp:keywords/>
  <dc:language>en-US</dc:language>
  <cp:lastModifiedBy>User</cp:lastModifiedBy>
  <cp:lastPrinted>2017-10-11T08:55:00Z</cp:lastPrinted>
  <dcterms:modified xsi:type="dcterms:W3CDTF">2017-10-18T11:25:00Z</dcterms:modified>
  <cp:revision>6</cp:revision>
  <dc:subject/>
  <dc:title>АДМИНИСТРАЦИЯ МУНИЦИПАЛЬНОЕ ОБРАЗОВАНИЕ «ГУЛЕКОВСКОЕ»</dc:title>
</cp:coreProperties>
</file>