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5 авгус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месячника гражданской защи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ожарной безопасности на территории 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распоряжением Правительства Удмуртской Республики «О проведении месячника гражданской защиты и пожарной безопасности на территории Удмуртской Республики», планом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учебный год и в целях дальнейшего развития и совершенствования  подготовки населения действиям в условиях чрезвычайных ситуаций, пропаганды знаний в области гражданской обороны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</w:t>
      </w:r>
      <w:r>
        <w:rPr>
          <w:b/>
        </w:rPr>
        <w:t xml:space="preserve"> ПОСТАНОВЛЯЕТ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1. </w:t>
      </w:r>
      <w:r>
        <w:rPr/>
        <w:t>Провести</w:t>
      </w:r>
      <w:r>
        <w:rPr>
          <w:b/>
          <w:bCs/>
        </w:rPr>
        <w:t xml:space="preserve"> </w:t>
      </w:r>
      <w:r>
        <w:rPr/>
        <w:t xml:space="preserve">месячник гражданской защиты и пожарной безопасности на территории  муниципального образования «Гулековское» в период с 04 сентября по 04 октября 2016 года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</w:t>
      </w:r>
      <w:r>
        <w:rPr>
          <w:b/>
          <w:bCs/>
        </w:rPr>
        <w:t>.</w:t>
      </w:r>
      <w:r>
        <w:rPr/>
        <w:t xml:space="preserve"> Для качественной подготовки и проведения месячника гражданской защиты и пожарной безопасности назначить комиссию по согласованию в следующем составе: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саткин Е.Г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48"/>
              <w:rPr/>
            </w:pPr>
            <w:r>
              <w:rPr/>
              <w:t xml:space="preserve">-  глава Администрации муниципального образования  «Гулековское»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>
          <w:trHeight w:val="473" w:hRule="atLeast"/>
          <w:cantSplit w:val="true"/>
        </w:trPr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/>
              <w:t>Князева В.И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18"/>
              <w:rPr/>
            </w:pPr>
            <w:r>
              <w:rPr/>
              <w:t xml:space="preserve">- главный специалист-эксперт МО «Гулековское»,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 </w:t>
            </w:r>
          </w:p>
          <w:p>
            <w:pPr>
              <w:pStyle w:val="TextBodyIndent"/>
              <w:snapToGrid w:val="false"/>
              <w:ind w:left="3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Члены комиссии: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0" w:right="0" w:hanging="0"/>
              <w:rPr/>
            </w:pPr>
            <w:r>
              <w:rPr/>
              <w:t>Главатских Л.Г.</w:t>
            </w:r>
          </w:p>
          <w:p>
            <w:pPr>
              <w:pStyle w:val="TextBodyIndent"/>
              <w:snapToGrid w:val="false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/>
            </w:pPr>
            <w:r>
              <w:rPr/>
              <w:t>директор  МОУ «Ключевская СОШ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воструева Г.А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МОУ «Гулековская НШДС 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ьяконова Л.В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женер по ТБ  СПК «Луч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нцова О.В.-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48"/>
              <w:rPr/>
            </w:pPr>
            <w:r>
              <w:rPr/>
              <w:t>-      инженер по ТБ СПК «Коммунар»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 xml:space="preserve">Булдакова О.В         -       зав. Гулековским ДК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3.</w:t>
      </w:r>
      <w:r>
        <w:rPr/>
        <w:t xml:space="preserve"> Утвердить Положение по подготовке и проведению  месячника гражданской защиты и пожарной безопасности  на территории муниципального образования «Гулековское» (Приложение №1).</w:t>
      </w:r>
    </w:p>
    <w:p>
      <w:pPr>
        <w:pStyle w:val="TextBodyIndent"/>
        <w:rPr/>
      </w:pPr>
      <w:r>
        <w:rPr>
          <w:b/>
        </w:rPr>
        <w:t xml:space="preserve">4. </w:t>
      </w:r>
      <w:r>
        <w:rPr/>
        <w:t>Утвердить План проведения месячника гражданской защиты и пожарной безопасности в муниципальном образовании «Гулековское»  (Приложение №2).</w:t>
      </w:r>
    </w:p>
    <w:p>
      <w:pPr>
        <w:pStyle w:val="TextBodyIndent"/>
        <w:rPr/>
      </w:pPr>
      <w:r>
        <w:rPr/>
        <w:t>5. Рекомендовать руководителям предприятий, организаций и учреждений  независимо от формы собственности :</w:t>
      </w:r>
    </w:p>
    <w:p>
      <w:pPr>
        <w:pStyle w:val="TextBodyIndent"/>
        <w:rPr/>
      </w:pPr>
      <w:r>
        <w:rPr/>
        <w:t>- организовать работу по подготовке и проведению  месячника гражданской защиты и пожарной безопасности в период с 04 сентября по 04 октября 2016 года в подчинённых структурах;</w:t>
      </w:r>
    </w:p>
    <w:p>
      <w:pPr>
        <w:pStyle w:val="TextBodyIndent"/>
        <w:rPr/>
      </w:pPr>
      <w:r>
        <w:rPr/>
        <w:t xml:space="preserve">- представить </w:t>
      </w:r>
      <w:r>
        <w:rPr>
          <w:b/>
        </w:rPr>
        <w:t xml:space="preserve">до 05.09.2016 года </w:t>
      </w:r>
      <w:r>
        <w:rPr/>
        <w:t xml:space="preserve">в    Администрации муниципального образования «Гулековское»  копию  приказа руководителя предприятия  и план проведения месячника гражданской защиты и пожарной безопасности, а итоговое донесение  о проведении месячника гражданской защиты и пожарной безопасности </w:t>
      </w:r>
      <w:r>
        <w:rPr>
          <w:b/>
        </w:rPr>
        <w:t>до 01.10. 2016 года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rPr/>
      </w:pPr>
      <w:r>
        <w:rPr>
          <w:b/>
        </w:rPr>
        <w:t>6</w:t>
      </w:r>
      <w:r>
        <w:rPr/>
        <w:t>. Главному специалист-эксперту  МО «Гулековское»   Администрации муниципального образования «Гулековское» Князевой В.И. в срок</w:t>
      </w:r>
    </w:p>
    <w:p>
      <w:pPr>
        <w:pStyle w:val="TextBodyIndent"/>
        <w:rPr/>
      </w:pPr>
      <w:r>
        <w:rPr/>
        <w:t xml:space="preserve">- </w:t>
      </w:r>
      <w:r>
        <w:rPr>
          <w:b/>
        </w:rPr>
        <w:t>до 09.09.2016 года</w:t>
      </w:r>
      <w:r>
        <w:rPr/>
        <w:t xml:space="preserve"> представить  в отдел ГО и ЧС Администрации  МО «Глазовский район»   копию постановления и план проведения месячника ;</w:t>
      </w:r>
    </w:p>
    <w:p>
      <w:pPr>
        <w:pStyle w:val="TextBodyInden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до 05.10.2016года</w:t>
      </w:r>
      <w:r>
        <w:rPr/>
        <w:t xml:space="preserve"> итоговое донесение по результатам проведения месячника  гражданской защиты и пожарной безопасности с отражением положительного опыта работы  предприятий, организаций и  учреждений  , и недостатков,  имеющих место в организации подготовки населения в области гражданской обороны и защиты от чрезвычайных ситуаций </w:t>
      </w:r>
    </w:p>
    <w:p>
      <w:pPr>
        <w:pStyle w:val="TextBodyIndent"/>
        <w:rPr/>
      </w:pPr>
      <w:r>
        <w:rPr>
          <w:b/>
        </w:rPr>
        <w:t>7</w:t>
      </w:r>
      <w:r>
        <w:rPr/>
        <w:t>. Настоящее постановление подлежит официальному опубликованию в средствах массовой информации и на сайте муниципального образования «Гулековское».</w:t>
      </w:r>
    </w:p>
    <w:p>
      <w:pPr>
        <w:pStyle w:val="TextBodyIndent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лава муниципального образования «Гулековское»                               Е.Г.Касаткин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.И.Князев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98-7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1</w:t>
            </w:r>
          </w:p>
          <w:p>
            <w:pPr>
              <w:pStyle w:val="Iauiue"/>
              <w:snapToGrid w:val="fals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«Гулековское»  от  25  августа 2016 года  №32</w:t>
            </w:r>
          </w:p>
        </w:tc>
      </w:tr>
    </w:tbl>
    <w:p>
      <w:pPr>
        <w:pStyle w:val="Normal"/>
        <w:spacing w:lineRule="atLeast" w:line="10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дготовке и проведению месячника гражданской защиты и пожарной безопасности на территории муниципального образования «Гулековское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540"/>
        <w:jc w:val="both"/>
        <w:rPr/>
      </w:pPr>
      <w:r>
        <w:rPr/>
        <w:t>1. Настоящее положение по подготовке и проведению месячника гражданской защиты и пожарной безопасности на территории муниципального образования «Гулековское» определяет цели, принципы планирования и порядок его проведения.</w:t>
      </w:r>
    </w:p>
    <w:p>
      <w:pPr>
        <w:pStyle w:val="Normal"/>
        <w:ind w:firstLine="540"/>
        <w:jc w:val="both"/>
        <w:rPr/>
      </w:pPr>
      <w:r>
        <w:rPr/>
        <w:t>2. Месячник проводится на основании постановления  Администрации муниципального образования «Гулековское » и Плана основных мероприятий муниципального образования « Гуле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 год.</w:t>
      </w:r>
    </w:p>
    <w:p>
      <w:pPr>
        <w:pStyle w:val="Normal"/>
        <w:ind w:firstLine="540"/>
        <w:jc w:val="both"/>
        <w:rPr/>
      </w:pPr>
      <w:r>
        <w:rPr>
          <w:b/>
        </w:rPr>
        <w:t>Статья 2. Цели и задачи месячник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Совершенствование форм и методов организаторской, воспитательной работы Главы сельского поселения, руководящего состава предприятий, организаций, учреждений, формирований ГО и учебных заведений по выполнению требований Федеральных законов Российской Федерации и Постановлений Правительства Российской Федерации, приказов и директив МЧС России по подготовке населения в области защиты от чрезвычайных ситуаций мирного и военного времени.</w:t>
      </w:r>
    </w:p>
    <w:p>
      <w:pPr>
        <w:pStyle w:val="TextBodyIndent"/>
        <w:ind w:left="0" w:right="0" w:hanging="0"/>
        <w:rPr/>
      </w:pPr>
      <w:r>
        <w:rPr>
          <w:rFonts w:eastAsia="Times New Roman"/>
        </w:rPr>
        <w:t xml:space="preserve">          </w:t>
      </w:r>
      <w:r>
        <w:rPr/>
        <w:t>2. Максимальное привлечение и участие в подготовке и проведении месячника ГЗ и ПБ работников Администрации муниципального образования «Гулековское», предприятий, организаций и учреждений, полное и качественное выполнение программ подготовки  всех категорий населения в области защиты от чрезвычайных ситуаций мирного и военного времени.</w:t>
      </w:r>
    </w:p>
    <w:p>
      <w:pPr>
        <w:pStyle w:val="TextBodyIndent"/>
        <w:ind w:left="0" w:right="0" w:firstLine="709"/>
        <w:rPr/>
      </w:pPr>
      <w:r>
        <w:rPr/>
        <w:t>3. Пропаганда героических традиций МПВО, ГО, ГПС МЧС России в мирное и военное время, обобщение положительного опыта, выявление нерешенных проблем и упущений, возможностей и резервов их устранения.</w:t>
      </w:r>
    </w:p>
    <w:p>
      <w:pPr>
        <w:pStyle w:val="TextBodyIndent"/>
        <w:rPr/>
      </w:pPr>
      <w:r>
        <w:rPr/>
        <w:t>4. Глубокое разъяснение значимости и авторитета МЧС России, Приволжского регионального центра по делам гражданской обороны, чрезвычайным ситуациям и ликвидации последствий стихийных бедствий, Главного управления МЧС России по Удмуртской Республике в обеспечении концепции национальной безопасности Российской Федерации, в воспитании уверенности населения и каждого человека в спасении его жизни и имущества.</w:t>
      </w:r>
    </w:p>
    <w:p>
      <w:pPr>
        <w:pStyle w:val="TextBodyIndent"/>
        <w:rPr/>
      </w:pPr>
      <w:r>
        <w:rPr/>
        <w:t>5. Совершенствование и эффективное использование учебно-консультационных пунктов, всей учебно-материальной базы для подготовки всех категорий населения.</w:t>
      </w:r>
    </w:p>
    <w:p>
      <w:pPr>
        <w:pStyle w:val="TextBodyIndent"/>
        <w:rPr/>
      </w:pPr>
      <w:r>
        <w:rPr/>
        <w:t>6. Демонстрация населению возможностей специальной техники и оборудования пожаротушения, распространения опыта деятельности спасателей и пожарных, практическая подготовка населения действиям в условиях возникновения чрезвычайных ситуаций.</w:t>
      </w:r>
    </w:p>
    <w:p>
      <w:pPr>
        <w:pStyle w:val="TextBodyIndent"/>
        <w:rPr/>
      </w:pPr>
      <w:r>
        <w:rPr/>
        <w:t>7. Широкое привлечение средств массовой информации в подготовке населения к действиям в чрезвычайных ситуациях мирного и военного характера, мерам пожарной безопасности.</w:t>
      </w:r>
    </w:p>
    <w:p>
      <w:pPr>
        <w:pStyle w:val="TextBodyIndent"/>
        <w:rPr/>
      </w:pPr>
      <w:r>
        <w:rPr/>
        <w:t>8. Разработка и осуществление мероприятий по предупреждению и недопустимости террористических актов.</w:t>
      </w:r>
    </w:p>
    <w:p>
      <w:pPr>
        <w:pStyle w:val="TextBodyIndent"/>
        <w:rPr/>
      </w:pPr>
      <w:r>
        <w:rPr>
          <w:b/>
        </w:rPr>
        <w:t>Статья 3. Основные требования по планированию и организации проведения месячника</w:t>
      </w:r>
    </w:p>
    <w:p>
      <w:pPr>
        <w:pStyle w:val="TextBodyIndent"/>
        <w:rPr/>
      </w:pPr>
      <w:r>
        <w:rPr/>
        <w:t xml:space="preserve">Месячник проводится ежегодно, его проведение приурочивается к празднованию годовщины МПВО-ГО-МЧС России. Сроки проведения месячника включаются в планы основных мероприятий муниципального образования «Гулековское» на год. </w:t>
      </w:r>
    </w:p>
    <w:p>
      <w:pPr>
        <w:pStyle w:val="TextBodyIndent"/>
        <w:rPr/>
      </w:pPr>
      <w:r>
        <w:rPr/>
        <w:t>Планирование месячника осуществляет отдел по делам ГО и ЧС Администрации  муниципального образования «Глазовский район».</w:t>
      </w:r>
    </w:p>
    <w:p>
      <w:pPr>
        <w:pStyle w:val="TextBodyIndent"/>
        <w:rPr/>
      </w:pPr>
      <w:r>
        <w:rPr/>
        <w:t>Общее руководство по организации и проведению месячника осуществляют: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/>
      </w:pPr>
      <w:r>
        <w:rPr/>
        <w:t xml:space="preserve">- в сельском поселении – Глава  муниципального образования; 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/>
      </w:pPr>
      <w:r>
        <w:rPr/>
        <w:t>- в организациях – руководители организаций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Контроль за проведением месячника возлагается на администрацию МО «Гулековское»  и отдел по делам ГО и ЧС   Администрации муниципального образования «Глазовский район».</w:t>
      </w:r>
    </w:p>
    <w:p>
      <w:pPr>
        <w:pStyle w:val="TextBodyIndent"/>
        <w:rPr/>
      </w:pPr>
      <w:r>
        <w:rPr/>
        <w:t>В планах проведения месячника предусматриваются следующие мероприяти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/>
        <w:t>обсуждение на заседаниях КЧС и ОПБ вопросов обеспечения защиты граждан от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/>
        <w:t>выступление руководителей Администрации  поселения    перед населением   по вопросам предупреждения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/>
        <w:t>организация встреч работников Администрации  с населением для разъяснения целей и задач месячника, информирования о мерах, принимаемых для обеспечения безопасности населения в случаях возникновения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распространение информационных материалов для населения об истории и боевых традициях МПВО-ГО-МЧС России, целях и задачах МЧС России и его структурных подразделений, о повседневной деятельности поисково-спасательных формирован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/>
        <w:t>оформление  в клубах, библиотеках, на объектах экономики и в учреждениях, в учебных заведениях и местах скопления населения книжных выставок, стендов, информационных уголков, освещающих работу МЧС России, правила поведения населения при возникновении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/>
        <w:t>организация и проведение для населения лекций, докладов, бесед, тематических вечеров, встреч населения с ветеранами МПВО-ГО-МЧС России. Проведение в образовательных организациях открытых уроков, конкурсов и викторин, других мероприятий, обеспечивающих ознакомление учащихся, всех категорий населения с правилами поведения в условиях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/>
        <w:t>проведение совместных учений с формированиями ГО объектов экономики, практических мероприятий (комплексные учения, тренировки) в организациях, учреждениях, учебных заведениях по вопросам оповещения населения, проверки готовности формирований ГО  к действиям в чрезвычайных ситуациях, оказанию первой помощи пострадавшим, использованию средств защиты, проведению спасательных работ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/>
        <w:t xml:space="preserve">активное привлечение к проведению мероприятий месячника учащихся общеобразовательных организаций;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900" w:leader="none"/>
        </w:tabs>
        <w:suppressAutoHyphens w:val="false"/>
        <w:ind w:left="0" w:right="0" w:firstLine="709"/>
        <w:rPr/>
      </w:pPr>
      <w:r>
        <w:rPr/>
        <w:t>проведение других мероприятий с учетом особенностей местных условий.</w:t>
      </w:r>
    </w:p>
    <w:p>
      <w:pPr>
        <w:pStyle w:val="TextBodyIndent"/>
        <w:ind w:left="0" w:right="0" w:firstLine="709"/>
        <w:rPr/>
      </w:pPr>
      <w:r>
        <w:rPr/>
        <w:t>По окончании Месячника проводится подведение итогов с поощрением отличившихся.</w:t>
      </w:r>
    </w:p>
    <w:p>
      <w:pPr>
        <w:pStyle w:val="TextBodyIndent"/>
        <w:ind w:left="0" w:right="0" w:firstLine="709"/>
        <w:rPr/>
      </w:pPr>
      <w:r>
        <w:rPr/>
        <w:t xml:space="preserve">Отчеты о проведении и итогах месячника гражданской защиты и пожарной безопасности с приложением видеозаписей, фотографий и печатных материалов </w:t>
      </w:r>
      <w:r>
        <w:rPr>
          <w:b/>
        </w:rPr>
        <w:t>до 05.10.2016 года</w:t>
      </w:r>
      <w:r>
        <w:rPr/>
        <w:t xml:space="preserve"> предоставляются в  отдел ГО и ЧС  Администрации 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firstLine="709"/>
        <w:rPr/>
      </w:pPr>
      <w:r>
        <w:rPr/>
        <w:t>Оценка качества проведения месячника определяется на основе анализа отчетных материало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Iauiue"/>
              <w:snapToGrid w:val="false"/>
              <w:ind w:left="342" w:hanging="0"/>
              <w:rPr/>
            </w:pPr>
            <w:r>
              <w:rPr>
                <w:b/>
                <w:sz w:val="20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улековское»  от 25 августа 2016 года    №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ведения месячника гражданской защиты и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Гулековское» 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52"/>
        <w:gridCol w:w="1275"/>
        <w:gridCol w:w="2403"/>
        <w:gridCol w:w="1283"/>
        <w:gridCol w:w="43"/>
        <w:gridCol w:w="2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и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 главы Администрации муниципального образования «</w:t>
            </w:r>
            <w:r>
              <w:rPr/>
              <w:t>Гулековское</w:t>
            </w:r>
            <w:r>
              <w:rPr>
                <w:sz w:val="22"/>
                <w:szCs w:val="22"/>
              </w:rPr>
              <w:t>» «О проведении месячника ГЗ и ПБ на территории муниципального образования «</w:t>
            </w:r>
            <w:r>
              <w:rPr/>
              <w:t>Гулеков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-эксперт Князева В.И.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плана проведения месячника ГЗ и ПБ в муниципальном образовании «</w:t>
            </w:r>
            <w:r>
              <w:rPr/>
              <w:t>Гулековское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Князева В.И.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</w:t>
            </w:r>
            <w:r>
              <w:rPr/>
              <w:t xml:space="preserve"> для подготовки и проведения месячника ГЗ и ПБ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ещание с руководящим составом предприятий, организаций и учебных заведений по разъяснению целей и задач месячника ГЗ и П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доведение до предприятий и учреждений   постановления главы Администрации  «О проведении  месячника ГЗ и ПБ на территории МО «Гулековское », положения о месячнике ГЗ и ПБ, плана его провед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МО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в   библиотеках и образовательных учреждениях  поселения  выставки учебно-методической литературы, учебных плакатов и других наглядных пособий по тематике ГО, ЧС, ОБЖ,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Т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С.П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7"/>
        <w:gridCol w:w="4389"/>
        <w:gridCol w:w="1259"/>
        <w:gridCol w:w="13"/>
        <w:gridCol w:w="2409"/>
        <w:gridCol w:w="1276"/>
        <w:gridCol w:w="30"/>
        <w:gridCol w:w="23"/>
      </w:tblGrid>
      <w:tr>
        <w:trPr/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множить и раздать населению Памятки по правилам проведения и действиям в ЧС природного характера. В первую очередь обеспечить неработающее население.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 МО «Гулековско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бор видео-, аудио-, и печатных материалов по проведению месячника ГЗ и ПБ на территории МО «Гулековское» : на предприятиях, в учебных заведениях и жилом секторе. Подготовить отчет о выполненных мероприятиях месячника  для предоставления в отдел ГО и ЧС Администрации Глазовского района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нязева В.И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екомендовать   руководителям организаций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Издать приказы руководителя предприятия и планы проведения месячника гражданской защиты и пожарной безопасности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 каждом предприятии и учебном заведении создать комиссию по подготовке и проведению месячника ГЗ и ПБ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Организовать и провести тренировки личного состава формирований ГО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пасательны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дицинских (сандружины, санпосты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жаротушения (отделения, группы, ДПД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диационной и химической защиты (посты, звенья РХН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храны общественного порядка (показ элементов борьбы с терроризмом)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едприятиях и учреждениях для популяризации гражданской защиты изготовить и разместить стенды на видных места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едства индивидуальной защит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щита населения в ЧС мирного и военного времени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 предприятиях и в учебных заведениях обновить, а где необходимо -  оборудовать заново уголки гражданской защиты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школах  провести с учащимися викторины, конкурсы, соревнования по курсу ОБЖ с поощрением победителе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 каждом предприятии и учебных заведениях  провести ревизию  средств индивидуальной защиты с практической выдачей противогазов.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сти  практические занятия и тренировки по действиям руководящего состава, учащихся по экстренной эвакуации из зданий школ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планам директоров школ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сти    тренировочную эвакуацию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из здания  администраци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мещения   УИК  д.Удм.Ключ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мещения для голосования д.Гулеков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ПД, председатели У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отчетные материалы по проведению месячника в отдел по делам ГО, ЧС  Администрации район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нязева В.И.,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нова Л.В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а О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5:00Z</dcterms:created>
  <dc:creator>Баженов</dc:creator>
  <dc:description/>
  <cp:keywords/>
  <dc:language>en-US</dc:language>
  <cp:lastModifiedBy>User</cp:lastModifiedBy>
  <cp:lastPrinted>2016-09-05T14:57:00Z</cp:lastPrinted>
  <dcterms:modified xsi:type="dcterms:W3CDTF">2016-09-05T12:03:00Z</dcterms:modified>
  <cp:revision>11</cp:revision>
  <dc:subject/>
  <dc:title/>
</cp:coreProperties>
</file>