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августа 2015 года</w:t>
        <w:tab/>
        <w:tab/>
        <w:tab/>
        <w:tab/>
        <w:tab/>
        <w:tab/>
        <w:tab/>
        <w:t xml:space="preserve">           № 3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left="1276" w:right="127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8.12.2014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273</w:t>
      </w:r>
      <w:r>
        <w:rPr>
          <w:b/>
          <w:sz w:val="22"/>
          <w:szCs w:val="22"/>
        </w:rPr>
        <w:t xml:space="preserve"> «О БЮДЖЕТЕ МУНИЦИПАЛЬНОГО ОБРАЗОВАНИЯ «ГЛАЗОВСКИЙ РАЙОН»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ПЛАНОВЫЙ ПЕРИОДЫ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»</w:t>
      </w:r>
      <w:r>
        <w:rPr>
          <w:b/>
          <w:sz w:val="22"/>
          <w:szCs w:val="22"/>
          <w:lang w:val="ru-RU"/>
        </w:rPr>
        <w:t xml:space="preserve"> (В РЕД.РЕШЕНИЙ ОТ 29.01.2015 № 285, ОТ 05.03.2015 № 292, от 23.04.2015 № 301, от 28.05.2015 № 314, от 25.06.2015 № 320)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4.08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, от 23.04.2015 № 301, от 28.05.2015 № 314, от 25.06.2015 № 320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1</w:t>
      </w:r>
    </w:p>
    <w:p>
      <w:pPr>
        <w:pStyle w:val="Normal"/>
        <w:ind w:left="900" w:hanging="333"/>
        <w:jc w:val="both"/>
        <w:rPr/>
      </w:pPr>
      <w:r>
        <w:rPr/>
        <w:t>в част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8 641,9» заменить цифрами «409 253,1», цифры «282 691,6» заменить цифрами «283 524,2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ункте 2 цифры «417422,5» заменить цифрами «424033,7»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3 цифры «63 023,8» заменить цифрами «69 023,8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4 цифры «65 376,9» заменить цифрами «71 376,9»;</w:t>
      </w:r>
    </w:p>
    <w:p>
      <w:pPr>
        <w:pStyle w:val="Normal"/>
        <w:jc w:val="both"/>
        <w:rPr/>
      </w:pPr>
      <w:r>
        <w:rPr/>
        <w:tab/>
        <w:t xml:space="preserve">   в пункте 5 цифры «8 780,6» заменить цифрами «14 780,6 »</w:t>
      </w:r>
    </w:p>
    <w:p>
      <w:pPr>
        <w:pStyle w:val="Normal"/>
        <w:ind w:left="927" w:hanging="360"/>
        <w:jc w:val="both"/>
        <w:rPr/>
      </w:pPr>
      <w:r>
        <w:rPr/>
        <w:t>в части 2:</w:t>
      </w:r>
    </w:p>
    <w:p>
      <w:pPr>
        <w:pStyle w:val="Normal"/>
        <w:ind w:left="927" w:hanging="0"/>
        <w:jc w:val="both"/>
        <w:rPr/>
      </w:pPr>
      <w:r>
        <w:rPr/>
        <w:t>в пункте 1 цифры «389 784,3» заменить цифрами «390 641,3»; цифры «266 070,3» заменить цифрами «266 919,3»;</w:t>
      </w:r>
    </w:p>
    <w:p>
      <w:pPr>
        <w:pStyle w:val="Normal"/>
        <w:ind w:left="927" w:hanging="0"/>
        <w:jc w:val="both"/>
        <w:rPr/>
      </w:pPr>
      <w:r>
        <w:rPr/>
        <w:t>в пункте 2 цифры «392011,7» заменить цифрами «392868,7»;</w:t>
      </w:r>
    </w:p>
    <w:p>
      <w:pPr>
        <w:pStyle w:val="Normal"/>
        <w:ind w:left="927" w:hanging="0"/>
        <w:jc w:val="both"/>
        <w:rPr/>
      </w:pPr>
      <w:r>
        <w:rPr/>
        <w:t>в пункте 4 цифры «63 023,8» заменить цифрами «69 023,8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татье 9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" w:firstLine="567"/>
        <w:jc w:val="both"/>
        <w:rPr/>
      </w:pPr>
      <w:r>
        <w:rPr/>
        <w:tab/>
        <w:t xml:space="preserve">     часть 2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2" w:firstLine="567"/>
        <w:jc w:val="both"/>
        <w:rPr/>
      </w:pPr>
      <w:r>
        <w:rPr/>
        <w:t>«2. Утвердить объем расходов на обслуживание муниципального долга муниципального образования «Глазовский район» в 2015 году в размере 872,0 тыс. рублей, в 2016 году в размере 1343,0 тыс. рублей и в 2017 году в размере 114,0 тыс. рублей.»</w:t>
      </w:r>
    </w:p>
    <w:p>
      <w:pPr>
        <w:pStyle w:val="Normal"/>
        <w:ind w:firstLine="993"/>
        <w:jc w:val="both"/>
        <w:rPr/>
      </w:pPr>
      <w:r>
        <w:rPr/>
        <w:t xml:space="preserve">дополнить частью 3 в следующей редакции: </w:t>
      </w:r>
    </w:p>
    <w:p>
      <w:pPr>
        <w:pStyle w:val="Normal"/>
        <w:ind w:firstLine="708"/>
        <w:jc w:val="both"/>
        <w:rPr/>
      </w:pPr>
      <w:r>
        <w:rPr/>
        <w:t>«3. Установить, что Администрация муниципального образования «Глазовский район» вправе принимать решения о привлечении кредитных ресурсов у банков и других кредитных организаций в соответствии с Положением о порядке осуществления муниципальных заимствований муниципального образования «Глазовский район» в пределах утвержденной Программы муниципальных заимствований муниципального образований «Глазовский район» на 2015 год и плановый период 2016 и 2017 годов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right="-2" w:hanging="0"/>
        <w:jc w:val="both"/>
        <w:rPr/>
      </w:pPr>
      <w:r>
        <w:rPr/>
        <w:tab/>
      </w:r>
      <w:r>
        <w:rPr>
          <w:b/>
        </w:rPr>
        <w:t xml:space="preserve"> 3) </w:t>
      </w:r>
      <w:r>
        <w:rPr/>
        <w:t>В связи с планируемым привлечением кредита от кредитной организации бюджетом муниципального образования «Глазовский район» для погашения образовавшейся кредиторской задолженности бюджета муниципального образ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увеличить доходную часть бюджета муниципального образования «Глазовский район» на 6000,0 тыс. руб.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559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01 02 00 00 05 0000 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01 02 00 00 05 0000 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6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01 05 02 01 05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плановое назначение по следующим видам доход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559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сельских посел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в) увеличить расходную часть бюджета муниципального образования «Глазовский район»  на  6357,0 тыс. рублей в 2015 году и на 857,0 тыс. рублей в 2016 году,  распределить по следующим направлениям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2"/>
        <w:gridCol w:w="2881"/>
        <w:gridCol w:w="1135"/>
        <w:gridCol w:w="1418"/>
      </w:tblGrid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стройка к Гулековской основной общеобразовательной школе со спортзалом и столовой в д. Гулёково Глазовского района Удмурт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школьного спортзала в д. Кожи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социально-культурного центра с размещением дошкольной группы и пищеблока в с. Лю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тский сад в д.Удмуртские Клю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конструкция объекта КНС 1 и КНС 2 и очистных сооружений канализации в с.Понино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Понино-интерн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стройка к Гулековской основной общеобразовательной школе со спортзалом и столовой в д. Гулёково Глазовского района Удмурт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О « 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9 0702 9906395 4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9906395 6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9 0702 9906395 2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79 0701 9906395 4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502 9906395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1 0104 0916003 831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0104 9906395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 1105 9906395 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1301 0926007 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8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4)</w:t>
      </w:r>
      <w:r>
        <w:rPr/>
        <w:t xml:space="preserve"> 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167,0 тыс. рублей и распределить по следующим направлениям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5) </w:t>
      </w: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07 05030 05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,6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87,6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9 99063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2 012632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02 10063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2"/>
        </w:rPr>
        <w:t xml:space="preserve">6) </w:t>
      </w:r>
      <w:r>
        <w:rPr>
          <w:szCs w:val="22"/>
        </w:rPr>
        <w:t>В связи с передачей части полномочий по содержанию дорог межпоселенческого назначения в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, п.10 решения Совета депутатов муниципального образования «Глазовский район»</w:t>
      </w:r>
      <w:r>
        <w:rPr/>
        <w:t xml:space="preserve"> от 18 декабря 2014 года № 273 «О бюджете муниципального образования «Глазовский район на 2015 год и на плановый период 2016 и 2017 годов» произвести следующее перераспределение  бюджетных ассигнований:</w:t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19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О « 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2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2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73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6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7) </w:t>
      </w:r>
      <w:r>
        <w:rPr/>
        <w:t>Осуществить пере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 (коммунальные услуги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  <w:highlight w:val="yellow"/>
              </w:rPr>
            </w:pPr>
            <w:r>
              <w:rPr>
                <w:bCs/>
                <w:color w:val="000000"/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412 0806260 24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 0104 0916003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080 0113 990601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5,5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 за счет средств МО "Глазовский район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1 0501 0726210 244</w:t>
            </w:r>
          </w:p>
          <w:p>
            <w:pPr>
              <w:pStyle w:val="Normal"/>
              <w:jc w:val="both"/>
              <w:rPr/>
            </w:pPr>
            <w:r>
              <w:rPr/>
              <w:t>211 0502 0726220 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113 9906011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120,0</w:t>
            </w:r>
          </w:p>
          <w:p>
            <w:pPr>
              <w:pStyle w:val="Normal"/>
              <w:ind w:firstLine="567"/>
              <w:rPr/>
            </w:pPr>
            <w:r>
              <w:rPr/>
              <w:t>101,0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32,5</w:t>
            </w:r>
          </w:p>
          <w:p>
            <w:pPr>
              <w:pStyle w:val="Normal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/>
        <w:t>Внести соответствующие изменения в приложения 1,2,3,7,8,9,10,11,12,16,17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№ 285 от 29.01.2015, от 05.03.2015 № 292, от 23.04.2015 № 301, от 28.05.2015 №314 и от 25.06.2015 № 320), изложив в новой редакции (прилагаютс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szCs w:val="24"/>
        </w:rPr>
        <w:t>Настоящее решение вступает в законную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августа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2:00Z</dcterms:created>
  <dc:creator>408_1</dc:creator>
  <dc:description/>
  <dc:language>en-US</dc:language>
  <cp:lastModifiedBy>Пользователь</cp:lastModifiedBy>
  <cp:lastPrinted>2015-08-31T13:12:00Z</cp:lastPrinted>
  <dcterms:modified xsi:type="dcterms:W3CDTF">2015-08-31T09:12:00Z</dcterms:modified>
  <cp:revision>2</cp:revision>
  <dc:subject/>
  <dc:title/>
</cp:coreProperties>
</file>