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8»   февраля    2019 года </w:t>
        <w:tab/>
        <w:tab/>
        <w:tab/>
        <w:tab/>
        <w:tab/>
        <w:tab/>
        <w:t xml:space="preserve">               </w:t>
        <w:tab/>
        <w:t xml:space="preserve">№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изменении  и добавлении адреса 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1"/>
      <w:bookmarkEnd w:id="0"/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связи с упорядочением адресов  в селе Октябрьский, расположенном на территории муниципального образования «Октябрьское»,  изменить адрес земельного участка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,</w:t>
      </w:r>
      <w:r>
        <w:rPr/>
        <w:t xml:space="preserve">  согласно таблице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8"/>
        <w:gridCol w:w="1784"/>
        <w:gridCol w:w="2309"/>
        <w:gridCol w:w="230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дастровый номер 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ного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ый адре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ый адре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6001:2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 xml:space="preserve">Глазовский муниципальный район, сельское поселение Октябрьское, с.Октябрьский,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Itemtext1"/>
                <w:color w:val="000000"/>
                <w:sz w:val="22"/>
                <w:szCs w:val="22"/>
              </w:rPr>
              <w:t xml:space="preserve">Удмуртская Республика, </w:t>
            </w:r>
            <w:r>
              <w:rPr>
                <w:sz w:val="22"/>
                <w:szCs w:val="22"/>
              </w:rPr>
              <w:t>Глазовский муниципальный район, сельское поселение Октябрьское, с.Октябрьский, ул. Центральная,  23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 Внести в </w:t>
      </w:r>
      <w:r>
        <w:rPr/>
        <w:t>государственный адресный реестр Федеральной информационной адресной системы измененный адрес земельного участка:</w:t>
      </w:r>
    </w:p>
    <w:p>
      <w:pPr>
        <w:pStyle w:val="Normal"/>
        <w:rPr>
          <w:sz w:val="22"/>
          <w:szCs w:val="22"/>
        </w:rPr>
      </w:pPr>
      <w:r>
        <w:rPr>
          <w:rStyle w:val="Itemtext1"/>
          <w:color w:val="000000"/>
          <w:sz w:val="22"/>
          <w:szCs w:val="22"/>
        </w:rPr>
        <w:t xml:space="preserve">- Российская Федерация, Удмуртская Республика, </w:t>
      </w:r>
      <w:r>
        <w:rPr>
          <w:sz w:val="22"/>
          <w:szCs w:val="22"/>
        </w:rPr>
        <w:t>Глазовский муниципальный район, сельское поселение Октябрьское, с.Октябрьский, ул. Центральная, 23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3:00Z</dcterms:created>
  <dc:creator>Захаркквич</dc:creator>
  <dc:description/>
  <dc:language>en-US</dc:language>
  <cp:lastModifiedBy>User</cp:lastModifiedBy>
  <cp:lastPrinted>2018-12-21T08:27:00Z</cp:lastPrinted>
  <dcterms:modified xsi:type="dcterms:W3CDTF">2019-02-28T04:53:00Z</dcterms:modified>
  <cp:revision>2</cp:revision>
  <dc:subject/>
  <dc:title/>
</cp:coreProperties>
</file>