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27 февраля 2018 года                                                                                                    № 17              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Штанигуртско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8 году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Штанигуртское» на 2018 го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2. Рекомендовать руководителям учреждений, организаций  принять участие в выполнении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распоряжения возложить на старшего специалиста  Администрации муниципального образования «Штанигуртское» Булатову Марину Иванов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Штанигуртское»                                                                  П.И.Бузмаков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Штанигуртское» от  27.02.2018 года   № 1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Штанигуртское» 2018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</w:t>
            </w:r>
          </w:p>
          <w:p>
            <w:pPr>
              <w:pStyle w:val="TextBody"/>
              <w:ind w:left="-10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Зырет», «Нылбрага», «Йё келян», «Вожо кел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кущего ремонта ограждений территорий муниципальных объектов социальной сф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>
                <w:sz w:val="20"/>
                <w:szCs w:val="20"/>
              </w:rPr>
              <w:t>Глава, руководители 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Штанигуртская Н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Н.А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cp:lastPrinted>2018-03-01T08:38:00Z</cp:lastPrinted>
  <dcterms:modified xsi:type="dcterms:W3CDTF">2018-03-01T05:10:00Z</dcterms:modified>
  <cp:revision>11</cp:revision>
  <dc:subject/>
  <dc:title/>
</cp:coreProperties>
</file>