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НОЯБРЬ 2024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4"/>
        <w:gridCol w:w="8831"/>
      </w:tblGrid>
      <w:tr>
        <w:trPr>
          <w:trHeight w:val="31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наставников «Отчет за 2023-24 учебный год. Планирование деятельности РМК на 2024-2025 учебный год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сельских библиотекарей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е торжественное мероприятие, посвященное Дню государственности УР « Годы, люди, жизнь…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Ночь искусств"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заместителей директоров по УР «Анализ ВПР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молодых педагогов «Профи+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Движения Первых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совещание Совета руководителей СКУ и Совета худруков по планированию на 2025 год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республиканском семинаре «Учимся и воспитываем в сети: вызовы времени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открытый районный фестиваль деревенской культуры «Пыжипалэзь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РМК учителей географии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Наш дом – Россия» для учащихся 4,5,6 класс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о спикерами по грантам Первых и социальному проектированию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 – выборн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овского райкома профсоюза работников образования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нтеллектуальная игра для учащихся 5-6 классов «Музыкальная карусель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из для учащихся начальных классов «Путешествие по трекам «Орлята России»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руководителей СКУ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депутатских комиссий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езидиума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этнокультурный фестиваль «С любовью к России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жественное вручение паспортов 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 «Этнокомпонент в воспитательной работе школы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совещание с работниками музея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учителей английского языка «Анализ КИМов ВПР по английскому языку в 2024-25 учебном году»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конференции Движения Первых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дмуртского языка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раеведческого клуба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сия Глазовского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61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3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игра «Юридическая азбука»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47:00Z</dcterms:created>
  <dc:creator>User</dc:creator>
  <dc:description/>
  <dc:language>en-US</dc:language>
  <cp:lastModifiedBy>user</cp:lastModifiedBy>
  <dcterms:modified xsi:type="dcterms:W3CDTF">2024-11-01T05:52:00Z</dcterms:modified>
  <cp:revision>3</cp:revision>
  <dc:subject/>
  <dc:title/>
</cp:coreProperties>
</file>