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7 марта 2018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 xml:space="preserve">55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тогах работы сельскохозяйствен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приятий Глазовского района </w:t>
      </w:r>
    </w:p>
    <w:p>
      <w:pPr>
        <w:pStyle w:val="Normal"/>
        <w:rPr>
          <w:b/>
          <w:b/>
          <w:szCs w:val="20"/>
        </w:rPr>
      </w:pPr>
      <w:r>
        <w:rPr>
          <w:b/>
        </w:rPr>
        <w:t>в отрасли животноводства за 2017 год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целях реализации подпрограммы «Развитие сельского хозяйства и расширение рынка сельскохозяйственной продукции на 2015-2020 годы» муниципальной программы муниципального образования «Глазовский район» «Создание условий для устойчивого экономического развития на 2015-2020 годы» в  соответствии с Положением «О материальном стимулировании сельскохозяйственных предприятий Глазовского района, достигших наивысших показателей в животноводстве  по итогам работы за 2017 год</w:t>
      </w:r>
      <w:r>
        <w:rPr>
          <w:szCs w:val="20"/>
        </w:rPr>
        <w:t>»</w:t>
      </w:r>
      <w:r>
        <w:rPr/>
        <w:t xml:space="preserve">, утвержденным постановлением  Администрации муниципального образования «Глазовский район» от 19.02.2018 года № 1.28. </w:t>
      </w:r>
    </w:p>
    <w:p>
      <w:pPr>
        <w:pStyle w:val="Normal"/>
        <w:ind w:right="-4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аградить дипломами Администрации муниципального образования «Глазовский район»: </w:t>
      </w:r>
    </w:p>
    <w:p>
      <w:pPr>
        <w:pStyle w:val="Normal"/>
        <w:ind w:firstLine="708"/>
        <w:jc w:val="both"/>
        <w:rPr/>
      </w:pPr>
      <w:r>
        <w:rPr>
          <w:b/>
        </w:rPr>
        <w:t>1.1.</w:t>
      </w:r>
      <w:r>
        <w:rPr/>
        <w:t xml:space="preserve"> Сельскохозяйственный производственный кооператив «Парзинский» за присуждение первого места в ежегодном конкурсе по достижению наивысших показателей в животноводстве среди сельскохозяйственных предприятий Глазовского района за получение наивысшего прироста валового производства молока и наивысшего прироста показателя продуктивности к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 По номинациям:</w:t>
      </w:r>
    </w:p>
    <w:p>
      <w:pPr>
        <w:pStyle w:val="Normal"/>
        <w:ind w:firstLine="708"/>
        <w:jc w:val="both"/>
        <w:rPr/>
      </w:pPr>
      <w:r>
        <w:rPr/>
        <w:t xml:space="preserve">- сельскохозяйственный  производственный кооператив </w:t>
      </w:r>
      <w:r>
        <w:rPr>
          <w:b/>
        </w:rPr>
        <w:t>«Коммунар»</w:t>
      </w:r>
      <w:r>
        <w:rPr/>
        <w:t xml:space="preserve"> за присуждение номинации  </w:t>
      </w:r>
      <w:r>
        <w:rPr>
          <w:b/>
        </w:rPr>
        <w:t>«За высокий объем производства молока»</w:t>
      </w:r>
      <w:r>
        <w:rPr/>
        <w:t xml:space="preserve"> по итогам конкурса по достижению наивысших показателей в животноводстве среди сельскохозяйственных предприятий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- Общество с ограниченной ответственностью </w:t>
      </w:r>
      <w:r>
        <w:rPr>
          <w:b/>
        </w:rPr>
        <w:t>«Октябрьский»</w:t>
      </w:r>
      <w:r>
        <w:rPr/>
        <w:t xml:space="preserve"> за присуждение номинации   </w:t>
      </w:r>
      <w:r>
        <w:rPr>
          <w:b/>
        </w:rPr>
        <w:t>«За продуктивное долголетие коров»</w:t>
      </w:r>
      <w:r>
        <w:rPr/>
        <w:t xml:space="preserve"> по итогам конкурса по достижению наивысших показателей в животноводстве среди сельскохозяйственных предприятий Глазовского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/>
        <w:t xml:space="preserve">  За получение наивысшего прироста валового производства молока и достижение наивысшего прироста показателя средней продуктивности коров среди молочно-товарных ферм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оллектив Коротаевской молочно-товарной фермы сельскохозяйственного производственного кооператива «Коротай»,</w:t>
      </w:r>
      <w:r>
        <w:rPr/>
        <w:t xml:space="preserve"> за первое место по итогам конкурса по достижению наивысших показателей в животноводстве среди молочно-товарных ферм за получение наивысшего прироста валового производства молока и достижение наивысшего прироста показателя средней продуктивности коров; </w:t>
      </w:r>
    </w:p>
    <w:p>
      <w:pPr>
        <w:pStyle w:val="Normal"/>
        <w:ind w:firstLine="708"/>
        <w:jc w:val="both"/>
        <w:rPr/>
      </w:pPr>
      <w:r>
        <w:rPr/>
        <w:t>- К</w:t>
      </w:r>
      <w:r>
        <w:rPr>
          <w:b/>
        </w:rPr>
        <w:t>оллектив молочно-товарной фермы  «Парзинская» сельскохозяйственного производственного кооператива «Парзинский»,</w:t>
      </w:r>
      <w:r>
        <w:rPr/>
        <w:t xml:space="preserve"> за второе место по итогам конкурса по достижению наивысших показателей в животноводстве среди молочно-товарных ферм за получение наивысшего прироста валового производства молока и достижение наивысшего прироста показателя средней продуктивности коров; </w:t>
      </w:r>
    </w:p>
    <w:p>
      <w:pPr>
        <w:pStyle w:val="Normal"/>
        <w:ind w:firstLine="708"/>
        <w:jc w:val="both"/>
        <w:rPr/>
      </w:pPr>
      <w:r>
        <w:rPr/>
        <w:t>- К</w:t>
      </w:r>
      <w:r>
        <w:rPr>
          <w:b/>
        </w:rPr>
        <w:t>оллектив молочно-товарной фермы «Чиргинская» сельскохозяйственного производственного кооператива «Чиргино»,</w:t>
      </w:r>
      <w:r>
        <w:rPr/>
        <w:t xml:space="preserve"> за третье место по итогам конкурса по достижению наивысших показателей в животноводстве молочно-товарных ферм за получение наивысшего прироста валового производства молока и достижение наивысшего прироста показателя средней продуктивности к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4.</w:t>
      </w:r>
      <w:r>
        <w:rPr/>
        <w:t xml:space="preserve">  Лучшим операторам машинного доения на контрольных дворах и группах по показателю удоя молока на одну фуражную корову:</w:t>
      </w:r>
    </w:p>
    <w:p>
      <w:pPr>
        <w:pStyle w:val="TextBody"/>
        <w:ind w:firstLine="720"/>
        <w:jc w:val="both"/>
        <w:rPr/>
      </w:pPr>
      <w:r>
        <w:rPr>
          <w:b/>
        </w:rPr>
        <w:t>- Некрасову Татьяну Витальевну,</w:t>
      </w:r>
      <w:r>
        <w:rPr/>
        <w:t xml:space="preserve"> оператора машинного доения коров сельскохозяйственного производственного кооператива </w:t>
      </w:r>
      <w:r>
        <w:rPr>
          <w:b/>
        </w:rPr>
        <w:t>«Коммунар»</w:t>
      </w:r>
      <w:r>
        <w:rPr/>
        <w:t xml:space="preserve"> за первое место</w:t>
      </w:r>
      <w:r>
        <w:rPr>
          <w:b/>
        </w:rPr>
        <w:t xml:space="preserve"> </w:t>
      </w:r>
      <w:r>
        <w:rPr/>
        <w:t xml:space="preserve"> за достижение наивысшего удоя молока от одной коровы по контрольной группе по итогам 2017 года; </w:t>
      </w:r>
    </w:p>
    <w:p>
      <w:pPr>
        <w:pStyle w:val="TextBody"/>
        <w:ind w:firstLine="720"/>
        <w:jc w:val="both"/>
        <w:rPr/>
      </w:pPr>
      <w:r>
        <w:rPr>
          <w:b/>
        </w:rPr>
        <w:t>- Тронину Любовь Михайловну,</w:t>
      </w:r>
      <w:r>
        <w:rPr/>
        <w:t xml:space="preserve"> оператора машинного доения коров общества с ограниченной ответственностью </w:t>
      </w:r>
      <w:r>
        <w:rPr>
          <w:b/>
        </w:rPr>
        <w:t xml:space="preserve">«Чура» </w:t>
      </w:r>
      <w:r>
        <w:rPr/>
        <w:t>за второе место</w:t>
      </w:r>
      <w:r>
        <w:rPr>
          <w:b/>
        </w:rPr>
        <w:t xml:space="preserve"> </w:t>
      </w:r>
      <w:r>
        <w:rPr/>
        <w:t xml:space="preserve"> за достижение наивысшего удоя молока от одной коровы по контрольной группе по итогам 2017 года; </w:t>
      </w:r>
    </w:p>
    <w:p>
      <w:pPr>
        <w:pStyle w:val="TextBody"/>
        <w:ind w:firstLine="720"/>
        <w:jc w:val="both"/>
        <w:rPr/>
      </w:pPr>
      <w:r>
        <w:rPr>
          <w:b/>
        </w:rPr>
        <w:t>- Иванову Ирину Эдуардовну,</w:t>
      </w:r>
      <w:r>
        <w:rPr/>
        <w:t xml:space="preserve"> оператора машинного доения коров сельскохозяйственного производственного кооператива </w:t>
      </w:r>
      <w:r>
        <w:rPr>
          <w:b/>
        </w:rPr>
        <w:t>«Коротай»</w:t>
      </w:r>
      <w:r>
        <w:rPr/>
        <w:t xml:space="preserve"> за третье место</w:t>
      </w:r>
      <w:r>
        <w:rPr>
          <w:b/>
        </w:rPr>
        <w:t xml:space="preserve"> </w:t>
      </w:r>
      <w:r>
        <w:rPr/>
        <w:t xml:space="preserve"> за достижение наивысшего удоя молока от одной коровы по контрольной группе по итогам 2017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5. </w:t>
      </w:r>
      <w:r>
        <w:rPr/>
        <w:t>Лучшим операторам по уходу за животными на доращивании молодняка крупного рогатого скота до 6 месячного возраста получившим высокие показатели среднесуточного прироста живой массы при условии сохранности  не менее 98 %:</w:t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- </w:t>
      </w:r>
      <w:r>
        <w:rPr>
          <w:b/>
        </w:rPr>
        <w:t>Волкову Зою Николаевну</w:t>
      </w:r>
      <w:r>
        <w:rPr/>
        <w:t xml:space="preserve"> - оператора по уходу за животными на доращивании молодняка крупного рогатого скота до 6-месячного возраста сельскохозяйственного производственного кооператива «Коммунар», добившейся лучших результатов по итогам 2017 года.</w:t>
      </w:r>
    </w:p>
    <w:p>
      <w:pPr>
        <w:pStyle w:val="Normal"/>
        <w:ind w:firstLine="708"/>
        <w:jc w:val="both"/>
        <w:rPr/>
      </w:pPr>
      <w:r>
        <w:rPr>
          <w:b/>
        </w:rPr>
        <w:t>1.6.</w:t>
      </w:r>
      <w:r>
        <w:rPr/>
        <w:t xml:space="preserve"> Лучшим операторам по уходу за животными на доращивании молодняка крупного рогатого скота старше 6 месячного возраста получившим высокие показатели среднесуточного прироста живой массы при условии сохранности  не менее 98 %:</w:t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- </w:t>
      </w:r>
      <w:r>
        <w:rPr>
          <w:b/>
        </w:rPr>
        <w:t>Сабрекову Елену Алексеевну</w:t>
      </w:r>
      <w:r>
        <w:rPr/>
        <w:t xml:space="preserve"> - оператора по уходу за животными на доращивании молодняка крупного рогатого скота старше 6 месяцев общества с ограниченной ответственностью «Чура», добившейся лучших результатов по итогам 2017 года. </w:t>
      </w:r>
    </w:p>
    <w:p>
      <w:pPr>
        <w:pStyle w:val="Normal"/>
        <w:ind w:firstLine="708"/>
        <w:jc w:val="both"/>
        <w:rPr/>
      </w:pPr>
      <w:r>
        <w:rPr>
          <w:b/>
        </w:rPr>
        <w:t>1.7.</w:t>
      </w:r>
      <w:r>
        <w:rPr/>
        <w:t xml:space="preserve"> Лучшим операторам по уходу за животными на откорме молодняка крупного рогатого скота получившим высокие показатели среднесуточного прироста живой массы при условии сохранности  не менее 99 %:</w:t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- </w:t>
      </w:r>
      <w:r>
        <w:rPr>
          <w:b/>
        </w:rPr>
        <w:t>Данилову Валентину Геннадьевну</w:t>
      </w:r>
      <w:r>
        <w:rPr/>
        <w:t xml:space="preserve"> - оператора по уходу за животными на откорме молодняка крупного рогатого скота общества с ограниченной ответственностью «Чура», добившейся лучших результатов по итогам 2017 года.</w:t>
      </w:r>
    </w:p>
    <w:p>
      <w:pPr>
        <w:pStyle w:val="Normal"/>
        <w:ind w:firstLine="708"/>
        <w:jc w:val="both"/>
        <w:rPr/>
      </w:pPr>
      <w:r>
        <w:rPr>
          <w:b/>
        </w:rPr>
        <w:t>1.8.</w:t>
      </w:r>
      <w:r>
        <w:rPr/>
        <w:t xml:space="preserve"> За наивысший процент стельности (оплодотворяемости) коров от первичного осеменения операторам по искусственному осеменению крупного рогатого скота при условии получения не менее 86 голов телят в расчете на 100 коров и за достижение наивысшего процента стельности (оплодотворяемости) </w:t>
      </w:r>
      <w:r>
        <w:rPr>
          <w:b/>
        </w:rPr>
        <w:t>коров</w:t>
      </w:r>
      <w:r>
        <w:rPr/>
        <w:t xml:space="preserve"> от первого осеменения, но не менее 55 % при 100 процентном охвате искусственным осеменением маточного поголовь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 xml:space="preserve">- Огорельцеву Надежду Юрьевну, </w:t>
      </w:r>
      <w:r>
        <w:rPr/>
        <w:t>оператора по воспроизводству стада крупного рогатого скота общества с ограниченной ответственностью «Чура», за первое место за наивысший процент стельности коров от первого осеменения по итогам  2017 года;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- Шмелёву Светлану Игоревну, </w:t>
      </w:r>
      <w:r>
        <w:rPr/>
        <w:t>оператора по воспроизводству стада крупного рогатого скота сельскохозяйственного производственного кооператива «Пригородный», за второе место за наивысший процент стельности коров от первого осеменения по итогам  2017 года;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- Блинову Елену Вениаминовну, </w:t>
      </w:r>
      <w:r>
        <w:rPr/>
        <w:t>оператора по воспроизводству стада крупного рогатого скота сельскохозяйственного производственного кооператива «Коммунар», за третье место за наивысший процент стельности коров от первого осеменения по итогам  2017 года.</w:t>
      </w:r>
    </w:p>
    <w:p>
      <w:pPr>
        <w:pStyle w:val="Normal"/>
        <w:ind w:firstLine="708"/>
        <w:jc w:val="both"/>
        <w:rPr/>
      </w:pPr>
      <w:r>
        <w:rPr>
          <w:b/>
        </w:rPr>
        <w:t>1.9.</w:t>
      </w:r>
      <w:r>
        <w:rPr/>
        <w:t xml:space="preserve"> За получение наивысшего прироста валового производства молока и наивысшего прироста показателя продуктивности коров среди крестьянских фермерских хозяйств:</w:t>
      </w:r>
    </w:p>
    <w:p>
      <w:pPr>
        <w:pStyle w:val="TextBodyIndent"/>
        <w:ind w:left="0" w:firstLine="720"/>
        <w:jc w:val="both"/>
        <w:rPr/>
      </w:pPr>
      <w:r>
        <w:rPr>
          <w:b/>
        </w:rPr>
        <w:t xml:space="preserve">- Хаймина Николая Владимировича, </w:t>
      </w:r>
      <w:r>
        <w:rPr/>
        <w:t xml:space="preserve">главу крестьянско-фермерского хозяйства за достижение наивысшего прироста валового производства молока и наивысшего прироста показателя продуктивности кор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«Глазовский район»</w:t>
        <w:tab/>
        <w:tab/>
        <w:tab/>
        <w:t xml:space="preserve">                          В. В. Сабреков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епанова Е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98 78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0:00Z</dcterms:created>
  <dc:creator>1</dc:creator>
  <dc:description/>
  <cp:keywords/>
  <dc:language>en-US</dc:language>
  <cp:lastModifiedBy>User</cp:lastModifiedBy>
  <cp:lastPrinted>2018-03-07T13:23:00Z</cp:lastPrinted>
  <dcterms:modified xsi:type="dcterms:W3CDTF">2018-04-17T09:23:00Z</dcterms:modified>
  <cp:revision>64</cp:revision>
  <dc:subject/>
  <dc:title>Администрация муниципального                                                          «Глаз ёрос» муниципал                   </dc:title>
</cp:coreProperties>
</file>