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6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5.11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>владения адресных объектов в д.Бабино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Изменить признак владения адресных объектов в Удмуртской Республике Глазовском муниципальном районе сельском поселении «Гулековское» д.Бабин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Бабино, ул.Бабинская 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Бабино, ул.Бабинская , д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Бабино, ул.Бабинск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, д.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д.Бабино, ул.Бабинская 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Бабинская , д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Бабино, ул.Юкамен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Юкаменск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д.Бабино, ул.Юкаменск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Юкаменск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Юкаменск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Юкаменская,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Бабино, ул.Юкаменская, д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1:00Z</dcterms:created>
  <dc:creator>olgap</dc:creator>
  <dc:description/>
  <dc:language>en-US</dc:language>
  <cp:lastModifiedBy>User</cp:lastModifiedBy>
  <cp:lastPrinted>2019-11-05T16:18:00Z</cp:lastPrinted>
  <dcterms:modified xsi:type="dcterms:W3CDTF">2019-11-05T12:21:00Z</dcterms:modified>
  <cp:revision>2</cp:revision>
  <dc:subject/>
  <dc:title>ПОСТАНОВЛЕНИЕ</dc:title>
</cp:coreProperties>
</file>