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 МУНИЦИПАЛЬНОГО ОБРАЗОВАНИЯ «ГУЛЕКОВ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ГЛАЗОВСКОГО РАЙОНА УДМУРТСКОЙ РЕСПУБЛ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января   2018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присвоении адресов  объектам адресации    в д.Удмуртские Ключ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№ </w:t>
            </w: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На основании заявления   СПК «Коммунар» от 09.01.2018 года о присвоении адресов имеющимся объектам  адресации на земельном участке  с кадастровым номером  18:05:019001:1239  </w:t>
            </w:r>
            <w:r>
              <w:rPr>
                <w:b/>
                <w:szCs w:val="24"/>
              </w:rPr>
              <w:t>Администрация муниципального образования «Гулековское» ПОСТАНОВЛЯЕТ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szCs w:val="24"/>
                <w:lang w:eastAsia="en-US"/>
              </w:rPr>
              <w:t>1. Объектам адресации на земельном участке  с кадастровым номером  18:05:019001:1239   присвоить почтовые адреса: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szCs w:val="24"/>
                <w:lang w:eastAsia="en-US"/>
              </w:rPr>
              <w:t>-Молодняк старше 1 года на 200 голов   -  УР, Глазовский район, д.Удмуртские Ключи , ул.Новая ,д.5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Cs w:val="24"/>
                <w:lang w:eastAsia="en-US"/>
              </w:rPr>
              <w:t>- Бойня  - УР, Глазовский район, д.Удмуртские Ключи , ул.Новая ,д.5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Cs w:val="24"/>
                <w:lang w:eastAsia="en-US"/>
              </w:rPr>
              <w:t>-Коровник на 200 голов - УР, Глазовский район, д.Удмуртские Ключи , ул.Новая ,д.7;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Cs w:val="24"/>
                <w:lang w:eastAsia="en-US"/>
              </w:rPr>
              <w:t>-Коровник на 100 голов- УР, Глазовский район, д.Удмуртские Ключи ,ул.Новая ,д.7а.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Глава   муниципального образования «Гулековское»                                 Е.Г.Касатк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56:00Z</dcterms:created>
  <dc:creator>Гулеково</dc:creator>
  <dc:description/>
  <dc:language>en-US</dc:language>
  <cp:lastModifiedBy>User</cp:lastModifiedBy>
  <cp:lastPrinted>2018-01-23T14:32:00Z</cp:lastPrinted>
  <dcterms:modified xsi:type="dcterms:W3CDTF">2018-01-23T10:56:00Z</dcterms:modified>
  <cp:revision>2</cp:revision>
  <dc:subject/>
  <dc:title>АДМИНИСТРАЦИЯ МУНИЦИПАЛЬНОЕ ОБРАЗОВАНИЕ «ГУЛЕКОВСКОЕ»</dc:title>
</cp:coreProperties>
</file>