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№ </w:t>
      </w:r>
      <w:r>
        <w:rPr>
          <w:b/>
        </w:rPr>
        <w:t xml:space="preserve">89  </w:t>
      </w:r>
    </w:p>
    <w:p>
      <w:pPr>
        <w:pStyle w:val="Normal"/>
        <w:rPr>
          <w:b/>
          <w:b/>
        </w:rPr>
      </w:pPr>
      <w:r>
        <w:rPr>
          <w:b/>
        </w:rPr>
        <w:t xml:space="preserve">20.12.2019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  изменении в ГАР  ФИАС признака</w:t>
      </w:r>
    </w:p>
    <w:p>
      <w:pPr>
        <w:pStyle w:val="Normal"/>
        <w:rPr/>
      </w:pPr>
      <w:r>
        <w:rPr>
          <w:b/>
        </w:rPr>
        <w:t xml:space="preserve">владения адресных объектов в д. Тукбулатово </w:t>
      </w:r>
    </w:p>
    <w:p>
      <w:pPr>
        <w:pStyle w:val="Normal"/>
        <w:rPr>
          <w:b/>
          <w:b/>
        </w:rPr>
      </w:pPr>
      <w:r>
        <w:rPr>
          <w:b/>
        </w:rPr>
        <w:t>Глаз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Удмуртской Республ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Р</w:t>
      </w:r>
      <w:r>
        <w:rPr>
          <w:lang w:eastAsia="en-US"/>
        </w:rPr>
        <w:t xml:space="preserve">уководствуясь Федеральными законами от 06.10.2003 года № 131 –ФЗ «Об общих принципах организации местного самоуправления в Российской Федерации», от 28.12.2013 № 443-ФЗ «О федеральной 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административными регламентами «О присвоении адреса объекту капитального строительства» и </w:t>
      </w:r>
      <w:r>
        <w:rPr>
          <w:b/>
          <w:color w:val="000000"/>
          <w:lang w:eastAsia="ar-SA"/>
        </w:rPr>
        <w:t>«</w:t>
      </w:r>
      <w:r>
        <w:rPr>
          <w:lang w:eastAsia="ar-SA"/>
        </w:rPr>
        <w:t>Присвоение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адреса земельному участку (при отсутствии адреса – описание местоположения</w:t>
      </w:r>
      <w:r>
        <w:rPr>
          <w:b/>
          <w:lang w:eastAsia="ar-SA"/>
        </w:rPr>
        <w:t xml:space="preserve"> </w:t>
      </w:r>
      <w:r>
        <w:rPr>
          <w:lang w:eastAsia="ar-SA"/>
        </w:rPr>
        <w:t>земельного участка)»,</w:t>
      </w:r>
      <w:r>
        <w:rPr>
          <w:b/>
          <w:lang w:eastAsia="ar-SA"/>
        </w:rPr>
        <w:t xml:space="preserve"> </w:t>
      </w:r>
      <w:r>
        <w:rPr>
          <w:lang w:eastAsia="en-US"/>
        </w:rPr>
        <w:t>принятым Администрацией МО «Гулековское» 28.08.2017 № 39 и 25.08.2017 № 37,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b/>
        </w:rPr>
        <w:t xml:space="preserve"> </w:t>
      </w:r>
      <w:r>
        <w:rPr>
          <w:b/>
        </w:rPr>
        <w:t>По результатам  инвентаризации изменить признак владения адресных объектов в Удмуртской Республике Глазовском муниципальном районе сельском поселении «Гулековское» д. Тукбулатово, с ранее установленного в ГАР ФИАС «владение», на признак «дом» или «здание»</w:t>
      </w:r>
      <w:r>
        <w:rPr>
          <w:b/>
          <w:color w:val="000000"/>
        </w:rPr>
        <w:t xml:space="preserve"> </w:t>
      </w:r>
      <w:r>
        <w:rPr>
          <w:b/>
        </w:rPr>
        <w:t xml:space="preserve">согласно таблице: </w:t>
      </w:r>
      <w:r>
        <w:rPr/>
        <w:t xml:space="preserve">  </w:t>
      </w:r>
    </w:p>
    <w:tbl>
      <w:tblPr>
        <w:tblW w:w="100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объекта  адресаци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 Тукбулатово  ул.Центральная  д. 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 Тукбулатово  ул.Центральная     д. 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Тукбулатово  ул.Центральная     д. 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  Тукбулатово  ул.Центральная  д. 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 Тукбулатово  ул.Центральная  д. 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 Тукбулатово  ул.Центральная     д. 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Тукбулатово  ул.Центральная     д. 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  Тукбулатово  ул.Центральная  д.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 Тукбулатово  ул.Центральная  д. 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 Тукбулатово  ул.Центральная     д.1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Тукбулатово  ул.Центральная     д.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  Тукбулатово  ул.Центральная  д.1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 Тукбулатово  ул.Центральная     д. 1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 Тукбулатово  ул.Центральная  д.1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 Тукбулатово  ул.Центральная     здание 1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Тукбулатово  ул.Центральная     д. 1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  Тукбулатово  ул.Центральная  д. 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 Тукбулатово  ул.Центральная  д. 2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 Тукбулатово  ул.Центральная     д.2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  Тукбулатово  ул.Центральная  д. 2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 Тукбулатово  ул.Центральная  д.2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Тукбулатово  ул.Центральная     д. 2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  Тукбулатово  ул.Центральная  д.2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 Тукбулатово  ул.Центральная  д. 28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 Тукбулатово  ул.Центральная     д. 29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Тукбулатово  ул.Центральная     д.30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  Тукбулатово  ул.Центральная  д. 31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 Тукбулатово  ул.Центральная  д.32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 Тукбулатово  ул.Центральная     д.33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 Тукбулатово  ул.Центральная     д.37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  Тукбулатово  ул.Центральная  д. 39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 Тукбулатово  ул.Центральная     д.41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  Тукбулатово  ул.Центральная д. 43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 Тукбулатово  ул.Центральная     д. 45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Тукбулатово  ул.Полевая  д. 1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Тукбулатово  ул.Полевая  д. 2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Тукбулатово  ул.Полевая  д. 3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Тукбулатово  ул.Полевая  д. 4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Тукбулатово  ул.Полевая  д. 5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Тукбулатово  ул.Полевая  д. 6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Тукбулатово  ул.Полевая  д. 8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Тукбулатово  ул.Полевая  д. 9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Тукбулатово  ул.Полевая  д. 10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Тукбулатово  ул.Полевая  д. 11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Тукбулатово  ул.Полевая  д. 12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Тукбулатово  ул.Полевая  д. 13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Тукбулатово  ул.Полевая  д. 14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Тукбулатово  ул.Полевая  д.15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Тукбулатово  ул.Полевая   д.16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. Тукбулатово  ул.Подлесная  д. 1 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Тукбулатово  ул.Подлесная я  д. 2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Тукбулатово  ул.Подлесная  д. 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2.</w:t>
      </w:r>
      <w:r>
        <w:rPr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 Контроль за исполнением 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Глава муниципального образования «Гулековское»            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49:00Z</dcterms:created>
  <dc:creator>olgap</dc:creator>
  <dc:description/>
  <dc:language>en-US</dc:language>
  <cp:lastModifiedBy>User</cp:lastModifiedBy>
  <cp:lastPrinted>2019-12-20T14:48:00Z</cp:lastPrinted>
  <dcterms:modified xsi:type="dcterms:W3CDTF">2019-12-20T10:49:00Z</dcterms:modified>
  <cp:revision>2</cp:revision>
  <dc:subject/>
  <dc:title>ПОСТАНОВЛЕНИЕ</dc:title>
</cp:coreProperties>
</file>