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треть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8 «ОБ УТВЕРЖДЕНИИ ПРЕДСЕДАТЕЛЕЙ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«ГЛАЗОВСКИЙ РАЙОН» ТРЕТЬЕГО СОЗЫВА (В РЕДАКЦИИ РЕШЕ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Т 27.04.2018 №173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9 ноябр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>На</w:t>
      </w:r>
      <w:r>
        <w:rPr>
          <w:szCs w:val="24"/>
        </w:rPr>
        <w:t xml:space="preserve"> основании решения постоянной комиссии по местному нормотворчеству, вопросам законности и правопорядка и депутатской этике от 23.11.2018 №1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РЕШИЛ:      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bCs/>
        </w:rPr>
        <w:t xml:space="preserve">1. Внести изменение в решение Совета депутатов муниципального образования «Глазовский район» от 20.10.2016 года № 18 </w:t>
      </w:r>
      <w:r>
        <w:rPr>
          <w:szCs w:val="24"/>
        </w:rPr>
        <w:t>«Об утверждении председателей постоянных комиссий Совета депутатов муниципального образования «Глазовский район» третьего созыва» следующие изменения (в редакции решения от 27.04.2018 №173) утвердив председателем постоянной комиссии по местному нормотворчеству, вопросам законности и правопорядка и депутатской этике Шудегову Валентину Сергеев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9 ноябр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24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cp:keywords/>
  <dc:language>en-US</dc:language>
  <cp:lastModifiedBy>Пользователь</cp:lastModifiedBy>
  <cp:lastPrinted>2016-10-21T10:13:00Z</cp:lastPrinted>
  <dcterms:modified xsi:type="dcterms:W3CDTF">2018-11-29T12:48:00Z</dcterms:modified>
  <cp:revision>16</cp:revision>
  <dc:subject/>
  <dc:title>                                                      </dc:title>
</cp:coreProperties>
</file>