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КАЧКАШУР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2 января 2018 года                                                                                                                № 4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jc w:val="both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Качкашурское» № 38 от 28.11.16 «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 xml:space="preserve">работников Администрации муниципального  образования «Качкашурское», занимающих должности, не являющиеся должностями муниципальной службы, и работников Администрации муниципального  образования «Качкашурское», осуществляющих профессиональную  деятельность по профессиям рабочих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Качкашурское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 образования «Качкашурское», занимающих должности, не являющиеся должностями муниципальной службы, и работников Администрации муниципального  образования «Качкашурское», осуществляющих профессиональную  деятельность по профессиям рабочих</w:t>
      </w:r>
      <w:r>
        <w:rPr>
          <w:bCs/>
        </w:rPr>
        <w:t>,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Качкашурское» </w:t>
      </w:r>
      <w:r>
        <w:rPr/>
        <w:t xml:space="preserve">от 28.11.2016 № 38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а) пункт 2 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отраслевые должности служащих первого уров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13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опроиз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7  изложить в следующей редак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87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</w:t>
      </w:r>
      <w:r>
        <w:rPr/>
        <w:t>пункт 11  изложить в следующей редакции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8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«Качкашурское»                                                                       Т.Е. Вол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9:00Z</dcterms:created>
  <dc:creator>USER</dc:creator>
  <dc:description/>
  <cp:keywords/>
  <dc:language>en-US</dc:language>
  <cp:lastModifiedBy>Пользователь</cp:lastModifiedBy>
  <cp:lastPrinted>2018-01-24T16:05:00Z</cp:lastPrinted>
  <dcterms:modified xsi:type="dcterms:W3CDTF">2018-01-24T12:06:00Z</dcterms:modified>
  <cp:revision>9</cp:revision>
  <dc:subject/>
  <dc:title/>
</cp:coreProperties>
</file>