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«11» января  2018 года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нкта сбор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Гулеко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от 13.02.2017г. № 1см «Об обеспечении проведения мобилизации людских и транспортных ресурсов на территории Глазовского район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территории муниципального образования «Гуле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Штаб оповещения и пункт сбора разместить в здании администрации муниципального образования «Гулеков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ав штаба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– глава муниципального образования «Гулековское» Касаткин Евгений Геннадьевич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й работник – инспектор по учету и бронированию военнообязанных Павлова Полина Сергеев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ыльные – 2 человека, проживающих в д. «Гулеково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3  единицы техник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улековское» </w:t>
        <w:tab/>
        <w:tab/>
        <w:tab/>
        <w:tab/>
        <w:tab/>
        <w:t>Е. Г. Касат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деляемых для оповеще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446"/>
        <w:gridCol w:w="1870"/>
        <w:gridCol w:w="2359"/>
        <w:gridCol w:w="1942"/>
        <w:gridCol w:w="130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ибытии</w:t>
            </w:r>
          </w:p>
        </w:tc>
      </w:tr>
      <w:tr>
        <w:trPr>
          <w:trHeight w:val="157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аткин Евгений Геннад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Центральная д.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Гулековское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98-7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Роза Серг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Центральная д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гадир СПК «Луч» 98-7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Полина Серг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Центральная д.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Гулековское» инспектор по воинскому учету  и бронированию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-7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ина Екатерина Геннад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Удмуртские Ключи, ул. Южная д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кадров СПК «Коммунар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-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анова Татьяна Вячеслав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Молодежная д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 Гулековского филиал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-7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мина Тамара Аркад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Молодежная д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17475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                                           Е. Г. Касатки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9.2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                                           Е. Г. Касатки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нкты сбора военного комиссариата (города Глазов, Глазовского, Балезинского и Ярского райо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2033"/>
        <w:gridCol w:w="2412"/>
        <w:gridCol w:w="14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Гулековско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Луч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Коммунар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217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448310</wp:posOffset>
                </wp:positionV>
                <wp:extent cx="498729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штаба                                                    Е. Г. Касат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35.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штаба                                                    Е. Г. Касатк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1:00Z</dcterms:created>
  <dc:creator>user</dc:creator>
  <dc:description/>
  <dc:language>en-US</dc:language>
  <cp:lastModifiedBy>User</cp:lastModifiedBy>
  <cp:lastPrinted>2017-06-07T14:49:00Z</cp:lastPrinted>
  <dcterms:modified xsi:type="dcterms:W3CDTF">2018-01-26T05:11:00Z</dcterms:modified>
  <cp:revision>2</cp:revision>
  <dc:subject/>
  <dc:title/>
</cp:coreProperties>
</file>