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» (В РЕДАКЦИИ РЕШЕНИЙ ОТ 12.10.2017 №121, ОТ 31.10.2017 №132, ОТ 30.11.2017 №135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7 апрел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досрочным прекращением полномочий депутатов Совета депутатов муниципального образования «Глазовский район» Ю.Н.Дягелева, А.А.Наговицына и Д.Ю.Бабинцева, письменными заявлениями депутатов И.Н.Семёнова, А.А.Туктаревой, Е.Н.Баженова о включении их в составы других постоянных комиссии Глазовского Районного Совета депутатов,</w:t>
      </w:r>
      <w:r>
        <w:rPr/>
        <w:t xml:space="preserve"> </w:t>
      </w:r>
      <w:r>
        <w:rPr>
          <w:bCs/>
        </w:rPr>
        <w:t xml:space="preserve">на основании решений постоянных комиссий Совета депутатов муниципального образования «Глазовский  район», 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нести в решение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) следующее измен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1 состава постоянной комиссии по бюджету и вопросам жилищно-коммунального хозяйства, дорожной деятельности, транспорта и связи Баженова Евгения Николаевича и включить его в п.3 состава постоянной комиссии по социальным вопроса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1 состава постоянной комиссии по бюджету и вопросам жилищно-коммунального хозяйства, дорожной деятельности, транспорта и связи Семёнова Ивана Николаевича, включить в п.2 состава постоянной комиссии по вопросам развития сельскохозяйственного производства, имущественных отношений и строительства и избрать его заместителем председателя постоянной комиссии по вопросам развития сельскохозяйственного производства, имущественных отношений и строительства;</w:t>
      </w:r>
    </w:p>
    <w:p>
      <w:pPr>
        <w:pStyle w:val="Normal"/>
        <w:ind w:firstLine="709"/>
        <w:jc w:val="both"/>
        <w:rPr/>
      </w:pPr>
      <w:r>
        <w:rPr>
          <w:bCs/>
        </w:rPr>
        <w:t>- избрать секретарём постоянной комиссии по бюджету и вопросам жилищно-коммунального хозяйства, дорожной деятельности, транспорта и связи Ельцова Ивана Иванович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2 состава постоянной комиссии по вопросам развития сельскохозяйственного производства, имущественных отношений и строительства Дягелева Юрия Николаевич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2 состава постоянной комиссии по вопросам развития сельскохозяйственного производства, имущественных отношений и строительства Бабинцева Дениса Юрьевича;</w:t>
      </w:r>
    </w:p>
    <w:p>
      <w:pPr>
        <w:pStyle w:val="Normal"/>
        <w:ind w:firstLine="709"/>
        <w:jc w:val="both"/>
        <w:rPr/>
      </w:pPr>
      <w:r>
        <w:rPr>
          <w:bCs/>
        </w:rPr>
        <w:t>- избрать секретарём постоянной комиссии по вопросам развития сельскохозяйственного производства, имущественных отношений и строительства Ассылову Елену Валериановн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3 состава постоянной комиссии по социальным вопросам Туктареву Александру Антоновну и включить её в п.1 состава постоянной комиссии по бюджету и вопросам жилищно-коммунального хозяйства, дорожной деятельности, транспорта и связ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4 состава постоянной комиссии по местному нормотворчеству, вопросам законности и правопорядка и депутатской этике Наговицына Анатолия Аркадьевич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7 апреля 2018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7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8-04-18T13:30:00Z</cp:lastPrinted>
  <dcterms:modified xsi:type="dcterms:W3CDTF">2018-04-28T09:06:00Z</dcterms:modified>
  <cp:revision>44</cp:revision>
  <dc:subject/>
  <dc:title>                                                      </dc:title>
</cp:coreProperties>
</file>